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eastAsia="隶书" w:ascii="隶书" w:hAnsi="隶书"/>
          <w:b/>
          <w:sz w:val="84"/>
          <w:szCs w:val="84"/>
        </w:rPr>
        <w:t>DY89-II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84"/>
          <w:szCs w:val="84"/>
        </w:rPr>
      </w:pPr>
      <w:r>
        <w:rPr>
          <w:rFonts w:ascii="隶书" w:hAnsi="隶书" w:cs="宋体;SimSun" w:eastAsia="隶书"/>
          <w:b/>
          <w:bCs/>
          <w:sz w:val="84"/>
          <w:szCs w:val="84"/>
        </w:rPr>
        <w:t>电动玻璃匀浆机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使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用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说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书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宁波新芝生物科技股份有限公司</w:t>
      </w:r>
    </w:p>
    <w:p>
      <w:pPr>
        <w:pStyle w:val="Normal"/>
        <w:spacing w:lineRule="exact" w:line="42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地址：宁波国家科技园区木槿路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邮编：</w:t>
      </w:r>
      <w:r>
        <w:rPr>
          <w:b/>
          <w:bCs/>
          <w:sz w:val="28"/>
        </w:rPr>
        <w:t>31501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 xml:space="preserve">0574-87134807  87133995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0574-8711339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b/>
          <w:bCs/>
          <w:sz w:val="28"/>
        </w:rPr>
        <w:t>网址：</w:t>
      </w:r>
      <w:hyperlink r:id="rId2">
        <w:r>
          <w:rPr>
            <w:rStyle w:val="InternetLink"/>
            <w:b/>
            <w:bCs/>
            <w:sz w:val="28"/>
          </w:rPr>
          <w:t>www.scientz.com</w:t>
        </w:r>
      </w:hyperlink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E-mail:zhf@scientz.com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柔软的匀化处理，是当代获得组织细胞内的小器管，与生物学活蛋白最有效的方法之一。迄今，国内已有几种制备匀浆的器械，但还存在许多问题，最主要的缺点有二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细胞内小器管等破坏与变性大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工作效率低。本装置克服了现有国内同类产品所存在的上述问题，具有如下特色：</w:t>
      </w:r>
    </w:p>
    <w:p>
      <w:pPr>
        <w:pStyle w:val="Normal"/>
        <w:spacing w:lineRule="auto" w:line="480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细胞内小器管膜的构造损坏少。</w:t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玻璃匀浆与四氟乳棒（匀浆杵子）之间设计得能进行稳定的细胞破碎，同时可外加冰水浴或盐水浴。因此，与叶片式匀浆器相比，细胞内的核、线粒体、小细胞、细胞质溶胶内的酶、蛋白质等的破坏与变性极少。</w:t>
      </w:r>
    </w:p>
    <w:p>
      <w:pPr>
        <w:pStyle w:val="Normal"/>
        <w:spacing w:lineRule="auto" w:line="480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叶片式匀浆器相比，本装置具有高收获率，并能进行柔软的均化。</w:t>
      </w:r>
    </w:p>
    <w:p>
      <w:pPr>
        <w:pStyle w:val="Normal"/>
        <w:spacing w:lineRule="auto" w:line="480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手动匀浆器相比，可进行更快、更安全的组织细胞匀浆。</w:t>
      </w:r>
    </w:p>
    <w:p>
      <w:pPr>
        <w:pStyle w:val="Normal"/>
        <w:spacing w:lineRule="auto" w:line="480"/>
        <w:ind w:left="4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虑到用户对匀浆样品量有不同要求，本产品设计成可换用容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m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ml</w:t>
      </w:r>
      <w:r>
        <w:rPr>
          <w:sz w:val="28"/>
          <w:szCs w:val="28"/>
        </w:rPr>
        <w:t>的匀浆瓶供选用。</w:t>
      </w:r>
    </w:p>
    <w:p>
      <w:pPr>
        <w:pStyle w:val="Normal"/>
        <w:spacing w:lineRule="auto" w:line="480"/>
        <w:ind w:left="4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仪器具有缓起动装置，从而可防止因开机受冲击电流带来的瞬间转速变化造成匀浆瓶破碎，由于本产品在国内首创，脑、肾、肝、脾、肌肉等许多动物和植物组织的匀浆，正等待用本装置来获取，我们深信：本仪器将是分子生物学、生物化学、医学、细胞学、农学和生物工程等单位有效的匀浆工具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步骤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开箱后将手柄装上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根据样品量，选用相应的匀浆瓶和匀浆杵子，拧松电机套下端连接螺纹（不用全部拧下），插入匀浆杵子后拧紧（如插入较紧时可边插边用手往上拧）。将瓶子夹在试管夹上，对好中心，握住手柄上下试动，至完全对直，再把瓶子夹紧，瓶外可放冰浴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打开电源开关，把调速调至最小，右手把握控制手柄，运动至杵子配合到瓶口后，调节调速旋扭至所要的速度。即开始匀浆，控制手柄向下运动至瓶底部（不能太用力），再往上运动至与瓶配合处，往复运动至组织匀浆成水状或糊状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指标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额定电压：</w:t>
      </w:r>
      <w:r>
        <w:rPr>
          <w:sz w:val="28"/>
          <w:szCs w:val="28"/>
        </w:rPr>
        <w:t>220V   50HF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匀浆器规格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m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ml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输入功率：</w:t>
      </w:r>
      <w:r>
        <w:rPr>
          <w:sz w:val="28"/>
          <w:szCs w:val="28"/>
        </w:rPr>
        <w:t>120W               6</w:t>
      </w:r>
      <w:r>
        <w:rPr>
          <w:sz w:val="28"/>
          <w:szCs w:val="28"/>
        </w:rPr>
        <w:t>、外形尺寸：</w:t>
      </w:r>
      <w:r>
        <w:rPr>
          <w:sz w:val="28"/>
          <w:szCs w:val="28"/>
        </w:rPr>
        <w:t>280</w:t>
      </w:r>
      <w:r>
        <w:rPr>
          <w:rFonts w:ascii="宋体;SimSun" w:hAnsi="宋体;SimSun"/>
          <w:sz w:val="28"/>
          <w:szCs w:val="28"/>
        </w:rPr>
        <w:t>×280×630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转速：连续可调，</w:t>
      </w:r>
      <w:r>
        <w:rPr>
          <w:sz w:val="28"/>
          <w:szCs w:val="28"/>
        </w:rPr>
        <w:t>50-2200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重量：小于</w:t>
      </w:r>
      <w:r>
        <w:rPr>
          <w:rFonts w:ascii="宋体;SimSun" w:hAnsi="宋体;SimSun"/>
          <w:sz w:val="28"/>
          <w:szCs w:val="28"/>
        </w:rPr>
        <w:t>10K</w:t>
      </w:r>
      <w:r>
        <w:rPr>
          <w:rFonts w:ascii="宋体;SimSun" w:hAnsi="宋体;SimSun"/>
          <w:sz w:val="28"/>
          <w:szCs w:val="28"/>
        </w:rPr>
        <w:t>g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最大扭距：</w:t>
      </w:r>
      <w:r>
        <w:rPr>
          <w:sz w:val="28"/>
          <w:szCs w:val="28"/>
        </w:rPr>
        <w:t>5K</w:t>
      </w:r>
      <w:r>
        <w:rPr>
          <w:sz w:val="28"/>
          <w:szCs w:val="28"/>
        </w:rPr>
        <w:t>g-Cm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使用环境温度：</w:t>
      </w:r>
      <w:r>
        <w:rPr>
          <w:rFonts w:ascii="宋体;SimSun" w:hAnsi="宋体;SimSun"/>
          <w:sz w:val="28"/>
          <w:szCs w:val="28"/>
        </w:rPr>
        <w:t>0-30℃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机严禁在匀浆杵子未放入匀浆器内时悬转，及无放入组织、液体等空研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如使用中由于负载过大（往往运动过快）发生卡往时，应速向上运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当匀浆瓶未夹在试管夹上，需要匀浆时，可用手握着瓶子上下运动，但必须先取下试管夹。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清单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 xml:space="preserve">、主机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 xml:space="preserve">台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 xml:space="preserve">、质量保证书（保修卡）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份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 xml:space="preserve">、电源线连插头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 xml:space="preserve">根             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保险丝</w:t>
      </w:r>
      <w:r>
        <w:rPr>
          <w:rFonts w:ascii="宋体;SimSun" w:hAnsi="宋体;SimSun"/>
          <w:sz w:val="28"/>
          <w:szCs w:val="28"/>
        </w:rPr>
        <w:t xml:space="preserve">3A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     2</w:t>
      </w:r>
      <w:r>
        <w:rPr>
          <w:rFonts w:ascii="宋体;SimSun" w:hAnsi="宋体;SimSun"/>
          <w:sz w:val="28"/>
          <w:szCs w:val="28"/>
        </w:rPr>
        <w:t>只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ml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0ml</w:t>
      </w:r>
      <w:r>
        <w:rPr>
          <w:rFonts w:ascii="宋体;SimSun" w:hAnsi="宋体;SimSun"/>
          <w:sz w:val="28"/>
          <w:szCs w:val="28"/>
        </w:rPr>
        <w:t>匀浆器及杵子 各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 xml:space="preserve">套    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使用说明书     　　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份　　　</w:t>
      </w:r>
    </w:p>
    <w:p>
      <w:pPr>
        <w:pStyle w:val="Normal"/>
        <w:spacing w:lineRule="exact" w:line="420"/>
        <w:ind w:firstLine="84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91" w:right="907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53:00Z</dcterms:created>
  <dc:creator> hkkhfyuddddf5jjk</dc:creator>
  <dc:description/>
  <cp:keywords/>
  <dc:language>en-US</dc:language>
  <cp:lastModifiedBy>zy</cp:lastModifiedBy>
  <cp:lastPrinted>2007-12-21T14:06:00Z</cp:lastPrinted>
  <dcterms:modified xsi:type="dcterms:W3CDTF">2008-03-12T02:07:00Z</dcterms:modified>
  <cp:revision>7</cp:revision>
  <dc:subject/>
  <dc:title>DY89-II型电动玻璃匀浆机</dc:title>
</cp:coreProperties>
</file>