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top"/>
      <w:bookmarkStart w:id="1" w:name="_top"/>
      <w:bookmarkEnd w:id="1"/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7155</wp:posOffset>
            </wp:positionH>
            <wp:positionV relativeFrom="paragraph">
              <wp:posOffset>111760</wp:posOffset>
            </wp:positionV>
            <wp:extent cx="638810" cy="34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spacing w:val="-60"/>
          <w:sz w:val="24"/>
        </w:rPr>
        <w:t xml:space="preserve">         </w:t>
      </w:r>
    </w:p>
    <w:p>
      <w:pPr>
        <w:pStyle w:val="Normal"/>
        <w:ind w:firstLine="1205"/>
        <w:jc w:val="left"/>
        <w:rPr/>
      </w:pPr>
      <w:r>
        <w:rPr>
          <w:b/>
          <w:sz w:val="24"/>
        </w:rPr>
        <w:t>沪</w:t>
      </w:r>
      <w:r>
        <w:rPr>
          <w:b/>
          <w:spacing w:val="-30"/>
          <w:sz w:val="24"/>
        </w:rPr>
        <w:t>制</w:t>
      </w:r>
      <w:r>
        <w:rPr>
          <w:b/>
          <w:spacing w:val="-30"/>
          <w:sz w:val="24"/>
        </w:rPr>
        <w:t>00000221</w:t>
      </w:r>
      <w:r>
        <w:rPr>
          <w:b/>
          <w:spacing w:val="-30"/>
          <w:sz w:val="24"/>
        </w:rPr>
        <w:t>号</w:t>
      </w:r>
      <w:r>
        <w:rPr>
          <w:rFonts w:eastAsia="Times New Roman"/>
          <w:b/>
          <w:spacing w:val="-30"/>
          <w:sz w:val="24"/>
        </w:rPr>
        <w:t xml:space="preserve">  </w:t>
      </w:r>
    </w:p>
    <w:p>
      <w:pPr>
        <w:pStyle w:val="Normal"/>
        <w:rPr>
          <w:b/>
          <w:b/>
          <w:spacing w:val="-60"/>
          <w:sz w:val="24"/>
        </w:rPr>
      </w:pPr>
      <w:r>
        <w:rPr>
          <w:b/>
          <w:spacing w:val="-60"/>
          <w:sz w:val="24"/>
        </w:rPr>
      </w:r>
    </w:p>
    <w:p>
      <w:pPr>
        <w:pStyle w:val="Normal"/>
        <w:rPr>
          <w:spacing w:val="-60"/>
          <w:sz w:val="24"/>
        </w:rPr>
      </w:pPr>
      <w:r>
        <w:rPr>
          <w:spacing w:val="-60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JA</w:t>
      </w:r>
      <w:r>
        <w:rPr>
          <w:sz w:val="32"/>
        </w:rPr>
        <w:t>系列电子精密天平操作说明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109855</wp:posOffset>
            </wp:positionV>
            <wp:extent cx="3033395" cy="3070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Cs w:val="21"/>
        </w:rPr>
        <w:t>尊敬的用户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您选择越平科学仪器有限公司的产品。</w:t>
      </w:r>
    </w:p>
    <w:p>
      <w:pPr>
        <w:pStyle w:val="Normal"/>
        <w:spacing w:lineRule="exact" w:line="400"/>
        <w:ind w:left="281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档旨在提供您使用越平产品的相关信息，请在打开产品外包装后仔细阅读并妥善保存，以备需要之时使用。请根据装箱单查看选配部件是否齐全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※ </w:t>
      </w:r>
      <w:r>
        <w:rPr>
          <w:rFonts w:ascii="宋体;SimSun" w:hAnsi="宋体;SimSun" w:cs="宋体;SimSun"/>
          <w:szCs w:val="21"/>
        </w:rPr>
        <w:t>越平公司拥有对本说明书的最终解释权。</w:t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※ </w:t>
      </w:r>
      <w:r>
        <w:rPr>
          <w:rFonts w:ascii="宋体;SimSun" w:hAnsi="宋体;SimSun" w:cs="宋体;SimSun"/>
          <w:szCs w:val="21"/>
        </w:rPr>
        <w:t>如有技术变更恕不另行通知。</w:t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※ </w:t>
      </w:r>
      <w:r>
        <w:rPr>
          <w:rFonts w:ascii="宋体;SimSun" w:hAnsi="宋体;SimSun" w:cs="宋体;SimSun"/>
          <w:szCs w:val="21"/>
        </w:rPr>
        <w:t>未经本公司的事先书面许可，本说明书不得以任何方式翻印或译成其它种语言。</w:t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876" w:hanging="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27940</wp:posOffset>
            </wp:positionV>
            <wp:extent cx="228600" cy="2082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请勿擅自打开机壳（或后盖），维修检查可委托专业人员进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1414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935</wp:posOffset>
                </wp:positionH>
                <wp:positionV relativeFrom="paragraph">
                  <wp:posOffset>198120</wp:posOffset>
                </wp:positionV>
                <wp:extent cx="1028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15.6pt" to="110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录</w:t>
      </w:r>
    </w:p>
    <w:p>
      <w:pPr>
        <w:pStyle w:val="Normal"/>
        <w:spacing w:lineRule="exact" w:line="360"/>
        <w:ind w:firstLine="542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360"/>
        <w:ind w:firstLine="540"/>
        <w:rPr/>
      </w:pPr>
      <w:r>
        <w:rPr>
          <w:szCs w:val="21"/>
        </w:rPr>
        <w:t>1.</w:t>
      </w:r>
      <w:r>
        <w:rPr>
          <w:rFonts w:cs="宋体;SimSun"/>
          <w:szCs w:val="21"/>
        </w:rPr>
        <w:t>天平结构示意图</w:t>
      </w:r>
    </w:p>
    <w:p>
      <w:pPr>
        <w:pStyle w:val="Normal"/>
        <w:spacing w:lineRule="exact" w:line="360"/>
        <w:ind w:firstLine="54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主要技术参数</w:t>
      </w:r>
    </w:p>
    <w:p>
      <w:pPr>
        <w:pStyle w:val="Normal"/>
        <w:spacing w:lineRule="exact" w:line="360"/>
        <w:ind w:firstLine="540"/>
        <w:rPr/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使用环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540"/>
        <w:rPr/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操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750"/>
        <w:rPr>
          <w:szCs w:val="21"/>
        </w:rPr>
      </w:pPr>
      <w:r>
        <w:rPr>
          <w:rFonts w:cs="宋体;SimSun"/>
          <w:szCs w:val="21"/>
        </w:rPr>
        <w:t xml:space="preserve">4.1 </w:t>
      </w:r>
      <w:r>
        <w:rPr>
          <w:rFonts w:cs="宋体;SimSun"/>
          <w:szCs w:val="21"/>
        </w:rPr>
        <w:t>校准</w:t>
      </w:r>
    </w:p>
    <w:p>
      <w:pPr>
        <w:pStyle w:val="Normal"/>
        <w:spacing w:lineRule="exact" w:line="360"/>
        <w:ind w:firstLine="750"/>
        <w:rPr/>
      </w:pPr>
      <w:r>
        <w:rPr>
          <w:rFonts w:cs="宋体;SimSun"/>
          <w:szCs w:val="21"/>
        </w:rPr>
        <w:t xml:space="preserve">4.2 </w:t>
      </w:r>
      <w:r>
        <w:rPr>
          <w:rFonts w:cs="宋体;SimSun"/>
          <w:szCs w:val="21"/>
        </w:rPr>
        <w:t>称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750"/>
        <w:rPr>
          <w:szCs w:val="21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３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计数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750"/>
        <w:rPr>
          <w:szCs w:val="21"/>
        </w:rPr>
      </w:pPr>
      <w:r>
        <w:rPr>
          <w:rFonts w:cs="宋体;SimSun"/>
          <w:szCs w:val="21"/>
        </w:rPr>
        <w:t xml:space="preserve">4.4 </w:t>
      </w:r>
      <w:r>
        <w:rPr>
          <w:rFonts w:cs="宋体;SimSun"/>
          <w:szCs w:val="21"/>
        </w:rPr>
        <w:t>百分比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750"/>
        <w:rPr>
          <w:szCs w:val="21"/>
        </w:rPr>
      </w:pPr>
      <w:r>
        <w:rPr>
          <w:rFonts w:cs="宋体;SimSun"/>
          <w:szCs w:val="21"/>
        </w:rPr>
        <w:t xml:space="preserve">4.5 </w:t>
      </w:r>
      <w:r>
        <w:rPr>
          <w:rFonts w:cs="宋体;SimSun"/>
          <w:szCs w:val="21"/>
        </w:rPr>
        <w:t>单位转换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540"/>
        <w:rPr/>
      </w:pPr>
      <w:r>
        <w:rPr>
          <w:szCs w:val="21"/>
        </w:rPr>
        <w:t>5.</w:t>
      </w:r>
      <w:r>
        <w:rPr>
          <w:rFonts w:cs="宋体;SimSun"/>
          <w:szCs w:val="21"/>
        </w:rPr>
        <w:t>数据接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540"/>
        <w:rPr>
          <w:szCs w:val="21"/>
        </w:rPr>
      </w:pPr>
      <w:r>
        <w:rPr>
          <w:szCs w:val="21"/>
        </w:rPr>
        <w:t>6.JA</w:t>
      </w:r>
      <w:r>
        <w:rPr>
          <w:rFonts w:cs="宋体;SimSun"/>
          <w:szCs w:val="21"/>
        </w:rPr>
        <w:t>系列天平的故障、排除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540"/>
        <w:rPr>
          <w:szCs w:val="21"/>
        </w:rPr>
      </w:pPr>
      <w:r>
        <w:rPr>
          <w:rFonts w:cs="宋体;SimSun"/>
          <w:szCs w:val="21"/>
        </w:rPr>
        <w:t>7.</w:t>
      </w:r>
      <w:r>
        <w:rPr>
          <w:rFonts w:cs="宋体;SimSun"/>
          <w:szCs w:val="21"/>
        </w:rPr>
        <w:t>天平配备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天平结构示意图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构示意图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688340</wp:posOffset>
                </wp:positionV>
                <wp:extent cx="0" cy="542290"/>
                <wp:effectExtent l="1270" t="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4.2pt" to="171pt,96.8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228600" cy="36195"/>
                <wp:effectExtent l="1905" t="2540" r="190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5.25pt;width:17.95pt;height:2.8pt;mso-wrap-style:none;v-text-anchor:middle">
                <v:fill o:detectmouseclick="t" type="solid" color2="black"/>
                <v:stroke color="black" weight="39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55575</wp:posOffset>
                </wp:positionV>
                <wp:extent cx="1600200" cy="1149985"/>
                <wp:effectExtent l="3175" t="317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49840"/>
                          <a:chOff x="0" y="0"/>
                          <a:chExt cx="1600200" cy="1149840"/>
                        </a:xfrm>
                      </wpg:grpSpPr>
                      <wps:wsp>
                        <wps:cNvSpPr/>
                        <wps:spPr>
                          <a:xfrm>
                            <a:off x="0" y="207720"/>
                            <a:ext cx="160020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9120"/>
                            <a:ext cx="17280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897840"/>
                            <a:ext cx="1144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96760"/>
                            <a:ext cx="1144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96760"/>
                            <a:ext cx="1144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8320"/>
                            <a:ext cx="343080" cy="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48320"/>
                            <a:ext cx="343080" cy="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371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5640"/>
                            <a:ext cx="114480" cy="198000"/>
                          </a:xfrm>
                          <a:custGeom>
                            <a:avLst/>
                            <a:gdLst>
                              <a:gd name="textAreaLeft" fmla="*/ 2880 w 64800"/>
                              <a:gd name="textAreaRight" fmla="*/ 61920 w 64800"/>
                              <a:gd name="textAreaTop" fmla="*/ 2880 h 112320"/>
                              <a:gd name="textAreaBottom" fmla="*/ 1094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3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752"/>
                                </a:lnTo>
                                <a:arcTo wR="3600" hR="3600" stAng="10800000" swAng="-5400000"/>
                                <a:lnTo>
                                  <a:pt x="18000" y="373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5640"/>
                            <a:ext cx="228600" cy="29736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68480"/>
                              <a:gd name="textAreaBottom" fmla="*/ 1623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62"/>
                                </a:lnTo>
                                <a:arcTo wR="3600" hR="3600" stAng="10800000" swAng="-5400000"/>
                                <a:lnTo>
                                  <a:pt x="18000" y="280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45120"/>
                            <a:ext cx="2286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5760"/>
                            <a:ext cx="0" cy="608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532800"/>
                            <a:ext cx="0" cy="608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531360"/>
                            <a:ext cx="0" cy="608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525960"/>
                            <a:ext cx="0" cy="542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1760"/>
                            <a:ext cx="0" cy="928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27040"/>
                            <a:ext cx="0" cy="542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2.25pt;width:126.05pt;height:90.5pt" coordorigin="3060,245" coordsize="2521,1810">
                <v:rect id="shape_0" fillcolor="white" stroked="t" o:allowincell="f" style="position:absolute;left:3060;top:572;width:2519;height:108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140;top:354;width:271;height:21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219;top:1659;width:179;height:310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241;top:1657;width:179;height:310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220;top:1657;width:179;height:310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060;top:1896;width:539;height: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041;top:1896;width:539;height: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241;top:245;width:2159;height:15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oundrect id="shape_0" fillcolor="white" stroked="t" o:allowincell="f" style="position:absolute;left:3420;top:868;width:179;height:311;mso-wrap-style:none;v-text-anchor:middle">
                  <v:fill o:detectmouseclick="t" type="solid" color2="black"/>
                  <v:stroke color="black" weight="3960" joinstyle="miter" endcap="flat"/>
                  <w10:wrap type="none"/>
                </v:roundrect>
                <v:roundrect id="shape_0" fillcolor="white" stroked="t" o:allowincell="f" style="position:absolute;left:5041;top:868;width:359;height:467;mso-wrap-style:none;v-text-anchor:middle">
                  <v:fill o:detectmouseclick="t" type="solid" color2="black"/>
                  <v:stroke color="black" weight="3960" joinstyle="miter" endcap="flat"/>
                  <w10:wrap type="none"/>
                </v:roundrect>
                <v:line id="shape_0" from="5041,1261" to="5400,126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5220,963" to="5220,105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5138,1084" to="5138,117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5307,1082" to="5307,117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441,1073" to="3441,192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3780,594" to="3780,2055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220,1075" to="5220,1928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55575</wp:posOffset>
                </wp:positionV>
                <wp:extent cx="1943100" cy="1132205"/>
                <wp:effectExtent l="635" t="3175" r="63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32200"/>
                          <a:chOff x="0" y="0"/>
                          <a:chExt cx="1943280" cy="113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13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13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13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99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13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236160"/>
                                    <a:ext cx="1600200" cy="69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296640"/>
                                    <a:ext cx="1440360" cy="59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99000"/>
                                    <a:ext cx="172800" cy="13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0120" y="930240"/>
                                    <a:ext cx="114480" cy="19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8600" y="930240"/>
                                    <a:ext cx="1600200" cy="20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114480" cy="19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0"/>
                                      <a:ext cx="114480" cy="19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1920"/>
                                      <a:ext cx="343080" cy="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7480" y="151920"/>
                                      <a:ext cx="343080" cy="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37160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94360"/>
                                    <a:ext cx="57168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495360"/>
                                    <a:ext cx="91440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0480" y="531360"/>
                                  <a:ext cx="7164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040" y="531360"/>
                                  <a:ext cx="7164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727560"/>
                                  <a:ext cx="10080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727560"/>
                                  <a:ext cx="10080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120" y="727560"/>
                                  <a:ext cx="10080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4840" y="727560"/>
                                  <a:ext cx="10080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14480" y="426600"/>
                                <a:ext cx="343080" cy="167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3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4840" y="792360"/>
                              <a:ext cx="0" cy="328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594360"/>
                              <a:ext cx="34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92360"/>
                              <a:ext cx="0" cy="328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792360"/>
                              <a:ext cx="0" cy="328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792360"/>
                              <a:ext cx="0" cy="328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326520"/>
                            <a:ext cx="228600" cy="143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8760" y="0"/>
                              <a:ext cx="88920" cy="8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04760"/>
                              <a:ext cx="228600" cy="3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25pt;width:152.95pt;height:89.15pt" coordorigin="-180,245" coordsize="3059,1783">
                <v:group id="shape_0" style="position:absolute;left:-180;top:245;width:3059;height:1783">
                  <v:group id="shape_0" style="position:absolute;left:-180;top:245;width:2880;height:1783">
                    <v:group id="shape_0" style="position:absolute;left:-180;top:245;width:2880;height:1783">
                      <v:line id="shape_0" from="-180,401" to="359,40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-180;top:245;width:2880;height:1783">
                        <v:rect id="shape_0" fillcolor="white" stroked="t" o:allowincell="f" style="position:absolute;left:180;top:617;width:2519;height:1088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312;top:712;width:2267;height:93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rect id="shape_0" fillcolor="white" stroked="t" o:allowincell="f" style="position:absolute;left:1260;top:401;width:271;height:219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f" style="position:absolute;left:1332;top:1710;width:179;height:310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group id="shape_0" style="position:absolute;left:180;top:1710;width:2521;height:319">
                          <v:rect id="shape_0" fillcolor="white" stroked="t" o:allowincell="f" style="position:absolute;left:360;top:1710;width:179;height:310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rect id="shape_0" fillcolor="white" stroked="t" o:allowincell="f" style="position:absolute;left:2340;top:1710;width:179;height:310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rect id="shape_0" fillcolor="white" stroked="t" o:allowincell="f" style="position:absolute;left:180;top:1949;width:539;height:78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rect id="shape_0" fillcolor="white" stroked="t" o:allowincell="f" style="position:absolute;left:2160;top:1949;width:539;height:78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360;top:245;width:2159;height:15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line id="shape_0" from="-180,1181" to="719,118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720;top:1025;width:1439;height:265;mso-wrap-style:none;v-text-anchor:middle">
                          <v:fill o:detectmouseclick="t" type="solid" color2="black"/>
                          <v:stroke color="black" weight="5040" joinstyle="miter" endcap="flat"/>
                          <w10:wrap type="none"/>
                        </v:rect>
                      </v:group>
                      <v:rect id="shape_0" fillcolor="white" stroked="t" o:allowincell="f" style="position:absolute;left:482;top:1082;width:112;height:15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f" style="position:absolute;left:2308;top:1082;width:112;height:15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f" style="position:absolute;left:720;top:1391;width:158;height:84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f" style="position:absolute;left:1134;top:1391;width:158;height:84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f" style="position:absolute;left:1558;top:1391;width:158;height:84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f" style="position:absolute;left:1985;top:1391;width:158;height:84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  <v:line id="shape_0" from="0,917" to="539,117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80,926" to="-1,9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851,1493" to="851,20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40,1181" to="2879,11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60,1493" to="1260,20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20,1493" to="1620,20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80,1493" to="1980,20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40;top:759;width:360;height:22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8;top:759;width:139;height:14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924;width:359;height:6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155575</wp:posOffset>
                </wp:positionV>
                <wp:extent cx="114300" cy="990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7.8pt;mso-wrap-distance-left:9.05pt;mso-wrap-distance-right:9.05pt;mso-wrap-distance-top:0pt;mso-wrap-distance-bottom:0pt;margin-top:12.2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09855</wp:posOffset>
                </wp:positionV>
                <wp:extent cx="90170" cy="990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8"/>
                              </w:rPr>
                              <w:t>34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7.8pt;mso-wrap-distance-left:9.05pt;mso-wrap-distance-right:9.05pt;mso-wrap-distance-top:0pt;mso-wrap-distance-bottom:0pt;margin-top:8.6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8"/>
                        </w:rPr>
                        <w:t>3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5455</wp:posOffset>
                </wp:positionH>
                <wp:positionV relativeFrom="paragraph">
                  <wp:posOffset>168910</wp:posOffset>
                </wp:positionV>
                <wp:extent cx="90170" cy="990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7.8pt;mso-wrap-distance-left:9.05pt;mso-wrap-distance-right:9.05pt;mso-wrap-distance-top:0pt;mso-wrap-distance-bottom:0pt;margin-top:13.3pt;mso-position-vertical-relative:text;margin-left:13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90170" cy="990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8"/>
                              </w:rPr>
                              <w:t>24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7.8pt;mso-wrap-distance-left:9.05pt;mso-wrap-distance-right:9.05pt;mso-wrap-distance-top:0pt;mso-wrap-distance-bottom:0pt;margin-top:2.8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8"/>
                        </w:rPr>
                        <w:t>2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0" cy="542290"/>
                <wp:effectExtent l="1270" t="0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9pt" to="171pt,46.5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09855</wp:posOffset>
                </wp:positionV>
                <wp:extent cx="90170" cy="990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8"/>
                              </w:rPr>
                              <w:t>454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7.8pt;mso-wrap-distance-left:9.05pt;mso-wrap-distance-right:9.05pt;mso-wrap-distance-top:0pt;mso-wrap-distance-bottom:0pt;margin-top:8.6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8"/>
                        </w:rPr>
                        <w:t>45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09855</wp:posOffset>
                </wp:positionV>
                <wp:extent cx="90170" cy="990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8"/>
                              </w:rPr>
                              <w:t>67654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7.8pt;mso-wrap-distance-left:9.05pt;mso-wrap-distance-right:9.05pt;mso-wrap-distance-top:0pt;mso-wrap-distance-bottom:0pt;margin-top:8.65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8"/>
                        </w:rPr>
                        <w:t>6765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09855</wp:posOffset>
                </wp:positionV>
                <wp:extent cx="90170" cy="990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8"/>
                              </w:rPr>
                              <w:t>787654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7.8pt;mso-wrap-distance-left:9.05pt;mso-wrap-distance-right:9.05pt;mso-wrap-distance-top:0pt;mso-wrap-distance-bottom:0pt;margin-top:8.65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8"/>
                        </w:rPr>
                        <w:t>78765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09855</wp:posOffset>
                </wp:positionV>
                <wp:extent cx="114300" cy="990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7.8pt;mso-wrap-distance-left:9.05pt;mso-wrap-distance-right:9.05pt;mso-wrap-distance-top:0pt;mso-wrap-distance-bottom:0pt;margin-top:8.6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114300" cy="990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7.8pt;mso-wrap-distance-left:9.05pt;mso-wrap-distance-right:9.05pt;mso-wrap-distance-top:0pt;mso-wrap-distance-bottom:0pt;margin-top:8.6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109855</wp:posOffset>
                </wp:positionV>
                <wp:extent cx="90170" cy="990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8"/>
                              </w:rPr>
                              <w:t>5654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7.8pt;mso-wrap-distance-left:9.05pt;mso-wrap-distance-right:9.05pt;mso-wrap-distance-top:0pt;mso-wrap-distance-bottom:0pt;margin-top:8.65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8"/>
                        </w:rPr>
                        <w:t>565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</wp:posOffset>
                </wp:positionV>
                <wp:extent cx="90170" cy="9906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7.8pt;mso-wrap-distance-left:9.05pt;mso-wrap-distance-right:9.05pt;mso-wrap-distance-top:0pt;mso-wrap-distance-bottom:0pt;margin-top:0.85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  </w:t>
      </w:r>
      <w:r>
        <w:rPr>
          <w:sz w:val="18"/>
          <w:szCs w:val="18"/>
        </w:rPr>
        <w:t>秤盘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  </w:t>
      </w:r>
      <w:r>
        <w:rPr>
          <w:sz w:val="18"/>
          <w:szCs w:val="18"/>
        </w:rPr>
        <w:t>显示屏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3  </w:t>
      </w:r>
      <w:r>
        <w:rPr>
          <w:sz w:val="18"/>
          <w:szCs w:val="18"/>
        </w:rPr>
        <w:t>显示开关键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4  </w:t>
      </w:r>
      <w:r>
        <w:rPr>
          <w:sz w:val="18"/>
          <w:szCs w:val="18"/>
        </w:rPr>
        <w:t>计件数功能键</w:t>
      </w:r>
    </w:p>
    <w:p>
      <w:pPr>
        <w:pStyle w:val="Normal"/>
        <w:tabs>
          <w:tab w:val="clear" w:pos="420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5  </w:t>
      </w:r>
      <w:r>
        <w:rPr>
          <w:sz w:val="18"/>
          <w:szCs w:val="18"/>
        </w:rPr>
        <w:t>百分比键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6  </w:t>
      </w:r>
      <w:r>
        <w:rPr>
          <w:sz w:val="18"/>
          <w:szCs w:val="18"/>
        </w:rPr>
        <w:t>单位转换键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7  </w:t>
      </w:r>
      <w:r>
        <w:rPr>
          <w:sz w:val="18"/>
          <w:szCs w:val="18"/>
        </w:rPr>
        <w:t>校准键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8  </w:t>
      </w:r>
      <w:r>
        <w:rPr>
          <w:sz w:val="18"/>
          <w:szCs w:val="18"/>
        </w:rPr>
        <w:t>去皮键</w:t>
      </w:r>
    </w:p>
    <w:p>
      <w:pPr>
        <w:pStyle w:val="Normal"/>
        <w:tabs>
          <w:tab w:val="clear" w:pos="420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9  RS-232</w:t>
      </w:r>
      <w:r>
        <w:rPr>
          <w:sz w:val="18"/>
          <w:szCs w:val="18"/>
        </w:rPr>
        <w:t>输出接口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0  </w:t>
      </w:r>
      <w:r>
        <w:rPr>
          <w:sz w:val="18"/>
          <w:szCs w:val="18"/>
        </w:rPr>
        <w:t>水平仪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11  220V</w:t>
      </w:r>
      <w:r>
        <w:rPr>
          <w:sz w:val="18"/>
          <w:szCs w:val="18"/>
        </w:rPr>
        <w:t>交流电源输入</w:t>
      </w:r>
    </w:p>
    <w:p>
      <w:pPr>
        <w:pStyle w:val="Normal"/>
        <w:tabs>
          <w:tab w:val="clear" w:pos="420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显示屏示意图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40970</wp:posOffset>
                </wp:positionV>
                <wp:extent cx="114300" cy="16700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15pt;mso-wrap-distance-left:9.05pt;mso-wrap-distance-right:9.05pt;mso-wrap-distance-top:0pt;mso-wrap-distance-bottom:0pt;margin-top:11.1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775</wp:posOffset>
                </wp:positionH>
                <wp:positionV relativeFrom="paragraph">
                  <wp:posOffset>97790</wp:posOffset>
                </wp:positionV>
                <wp:extent cx="3390265" cy="71247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56.1pt;mso-wrap-distance-left:9.05pt;mso-wrap-distance-right:9.05pt;mso-wrap-distance-top:0pt;mso-wrap-distance-bottom:0pt;margin-top:7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%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36"/>
                          <w:szCs w:val="3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90170" cy="9906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8"/>
                              </w:rPr>
                              <w:t>134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7.8pt;mso-wrap-distance-left:9.05pt;mso-wrap-distance-right:9.05pt;mso-wrap-distance-top:0pt;mso-wrap-distance-bottom:0pt;margin-top:10.9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8"/>
                        </w:rPr>
                        <w:t>13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3540</wp:posOffset>
                </wp:positionH>
                <wp:positionV relativeFrom="paragraph">
                  <wp:posOffset>69850</wp:posOffset>
                </wp:positionV>
                <wp:extent cx="114935" cy="114935"/>
                <wp:effectExtent l="13335" t="13335" r="1333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pt;margin-top:5.5pt;width:9pt;height:9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3895</wp:posOffset>
                </wp:positionH>
                <wp:positionV relativeFrom="paragraph">
                  <wp:posOffset>145415</wp:posOffset>
                </wp:positionV>
                <wp:extent cx="2427605" cy="311785"/>
                <wp:effectExtent l="9525" t="9525" r="889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480" cy="311760"/>
                          <a:chOff x="0" y="0"/>
                          <a:chExt cx="2427480" cy="311760"/>
                        </a:xfrm>
                      </wpg:grpSpPr>
                      <wpg:grpSp>
                        <wpg:cNvGrpSpPr/>
                        <wpg:grpSpPr>
                          <a:xfrm>
                            <a:off x="2187720" y="0"/>
                            <a:ext cx="24012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72720" y="0"/>
                              <a:ext cx="167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760" y="1440"/>
                              <a:ext cx="26640" cy="149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000" y="160560"/>
                              <a:ext cx="26640" cy="149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9760"/>
                              <a:ext cx="167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00960"/>
                              <a:ext cx="167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00" y="1440"/>
                              <a:ext cx="26640" cy="149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2720"/>
                              <a:ext cx="26640" cy="149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3040" y="0"/>
                            <a:ext cx="31680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284040" y="279360"/>
                              <a:ext cx="3312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0120" cy="31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0"/>
                                <a:ext cx="16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760" y="1440"/>
                                <a:ext cx="26640" cy="149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360" y="160560"/>
                                <a:ext cx="26640" cy="149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149760"/>
                                <a:ext cx="16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00960"/>
                                <a:ext cx="16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00" y="1440"/>
                                <a:ext cx="26640" cy="149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2720"/>
                                <a:ext cx="26640" cy="149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58000" y="0"/>
                            <a:ext cx="31680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283680" y="279360"/>
                              <a:ext cx="3312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0120" cy="31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0"/>
                                <a:ext cx="16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760" y="1440"/>
                                <a:ext cx="26640" cy="149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360" y="160560"/>
                                <a:ext cx="26640" cy="149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49760"/>
                                <a:ext cx="16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00960"/>
                                <a:ext cx="16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00" y="1440"/>
                                <a:ext cx="26640" cy="149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2720"/>
                                <a:ext cx="26640" cy="149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93320" y="0"/>
                            <a:ext cx="31680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284040" y="279360"/>
                              <a:ext cx="3312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0120" cy="31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0"/>
                                <a:ext cx="16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760" y="1440"/>
                                <a:ext cx="26640" cy="149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360" y="160560"/>
                                <a:ext cx="26640" cy="149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149760"/>
                                <a:ext cx="16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00960"/>
                                <a:ext cx="16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560" y="1440"/>
                                <a:ext cx="26640" cy="149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2720"/>
                                <a:ext cx="26640" cy="149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9000" y="0"/>
                            <a:ext cx="31680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283680" y="279360"/>
                              <a:ext cx="3312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0120" cy="31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0"/>
                                <a:ext cx="16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760" y="1440"/>
                                <a:ext cx="26640" cy="149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360" y="160560"/>
                                <a:ext cx="26640" cy="149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49760"/>
                                <a:ext cx="16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00960"/>
                                <a:ext cx="16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00" y="1440"/>
                                <a:ext cx="26640" cy="149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2720"/>
                                <a:ext cx="26640" cy="149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4320" y="0"/>
                            <a:ext cx="31680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284040" y="279360"/>
                              <a:ext cx="3312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0120" cy="31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0"/>
                                <a:ext cx="16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760" y="1440"/>
                                <a:ext cx="26640" cy="149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360" y="160560"/>
                                <a:ext cx="26640" cy="149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149760"/>
                                <a:ext cx="16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300960"/>
                                <a:ext cx="16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560" y="1440"/>
                                <a:ext cx="26640" cy="149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2720"/>
                                <a:ext cx="26640" cy="149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1680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283680" y="279360"/>
                              <a:ext cx="3312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0120" cy="31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0"/>
                                <a:ext cx="16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760" y="1440"/>
                                <a:ext cx="26640" cy="149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360" y="160560"/>
                                <a:ext cx="26640" cy="149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49760"/>
                                <a:ext cx="16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00960"/>
                                <a:ext cx="16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00" y="1440"/>
                                <a:ext cx="26640" cy="149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2720"/>
                                <a:ext cx="26640" cy="149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11.45pt;width:191.1pt;height:24.55pt" coordorigin="1077,229" coordsize="3822,491">
                <v:group id="shape_0" style="position:absolute;left:4523;top:229;width:376;height:491">
                  <v:line id="shape_0" from="4637,229" to="4899,2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57,231" to="4898,46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820,482" to="4861,71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588,465" to="4850,4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43,703" to="4805,7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76,231" to="4617,46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522,485" to="4563,71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948;top:229;width:500;height:491">
                  <v:rect id="shape_0" fillcolor="black" stroked="t" o:allowincell="f" style="position:absolute;left:4395;top:669;width:51;height:44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rect>
                  <v:group id="shape_0" style="position:absolute;left:3948;top:229;width:377;height:491">
                    <v:line id="shape_0" from="4063,229" to="4325,2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83,231" to="4324,46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46,482" to="4287,71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14,465" to="4276,4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69,703" to="4231,7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02,231" to="4043,46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48,485" to="3989,71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373;top:229;width:499;height:491">
                  <v:rect id="shape_0" fillcolor="black" stroked="t" o:allowincell="f" style="position:absolute;left:3820;top:669;width:51;height:44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rect>
                  <v:group id="shape_0" style="position:absolute;left:3373;top:229;width:377;height:491">
                    <v:line id="shape_0" from="3488,229" to="3750,2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08,231" to="3749,46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71,482" to="3712,71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39,465" to="3701,4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94,703" to="3656,7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27,231" to="3468,46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73,485" to="3414,71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799;top:229;width:499;height:491">
                  <v:rect id="shape_0" fillcolor="black" stroked="t" o:allowincell="f" style="position:absolute;left:3246;top:669;width:51;height:44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rect>
                  <v:group id="shape_0" style="position:absolute;left:2799;top:229;width:377;height:491">
                    <v:line id="shape_0" from="2914,229" to="3176,2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34,231" to="3175,46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97,482" to="3138,71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65,465" to="3127,4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20,703" to="3082,7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53,231" to="2894,46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99,485" to="2840,71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225;top:229;width:499;height:491">
                  <v:rect id="shape_0" fillcolor="black" stroked="t" o:allowincell="f" style="position:absolute;left:2672;top:669;width:51;height:44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rect>
                  <v:group id="shape_0" style="position:absolute;left:2225;top:229;width:377;height:491">
                    <v:line id="shape_0" from="2340,229" to="2602,2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60,231" to="2601,46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23,482" to="2564,71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91,465" to="2553,4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46,703" to="2508,7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79,231" to="2320,46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25,485" to="2266,71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51;top:229;width:499;height:491">
                  <v:rect id="shape_0" fillcolor="black" stroked="t" o:allowincell="f" style="position:absolute;left:2098;top:669;width:51;height:44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rect>
                  <v:group id="shape_0" style="position:absolute;left:1651;top:229;width:377;height:491">
                    <v:line id="shape_0" from="1766,229" to="2028,2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6,231" to="2027,46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49,482" to="1990,71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17,465" to="1979,4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72,703" to="1934,7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05,231" to="1746,46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51,485" to="1692,71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77;top:229;width:499;height:491">
                  <v:rect id="shape_0" fillcolor="black" stroked="t" o:allowincell="f" style="position:absolute;left:1524;top:669;width:51;height:44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rect>
                  <v:group id="shape_0" style="position:absolute;left:1077;top:229;width:377;height:491">
                    <v:line id="shape_0" from="1192,229" to="1454,2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12,231" to="1453,46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75,482" to="1416,71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43,465" to="1405,4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98,703" to="1360,7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31,231" to="1172,46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77,485" to="1118,71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6695</wp:posOffset>
                </wp:positionH>
                <wp:positionV relativeFrom="paragraph">
                  <wp:posOffset>107950</wp:posOffset>
                </wp:positionV>
                <wp:extent cx="68580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8.5pt" to="36.1pt,8.5pt" stroked="t" o:allowincell="f" style="position:absolute;flip:x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342900" cy="0"/>
                <wp:effectExtent l="0" t="1905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1pt" to="287.95pt,6.1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82550</wp:posOffset>
                </wp:positionV>
                <wp:extent cx="161290" cy="198120"/>
                <wp:effectExtent l="5715" t="5715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98000"/>
                          <a:chOff x="0" y="0"/>
                          <a:chExt cx="161280" cy="198000"/>
                        </a:xfrm>
                      </wpg:grpSpPr>
                      <wpg:grpSp>
                        <wpg:cNvGrpSpPr/>
                        <wpg:grpSpPr>
                          <a:xfrm>
                            <a:off x="6840" y="0"/>
                            <a:ext cx="1544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54720"/>
                              <a:ext cx="15444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00000">
                              <a:off x="-2520" y="64800"/>
                              <a:ext cx="15480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1360"/>
                            <a:ext cx="15444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8pt;width:12.7pt;height:11.25pt" coordorigin="540,216" coordsize="254,225">
                <v:group id="shape_0" style="position:absolute;left:545;top:216;width:248;height:59">
                  <v:rect id="shape_0" fillcolor="black" stroked="t" o:allowincell="f" style="position:absolute;left:551;top:216;width:242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47;top:232;width:243;height:41;mso-wrap-style:none;v-text-anchor:middle;rotation:95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rect id="shape_0" fillcolor="black" stroked="t" o:allowincell="f" style="position:absolute;left:540;top:400;width:242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09855</wp:posOffset>
                </wp:positionV>
                <wp:extent cx="90170" cy="9906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8"/>
                              </w:rPr>
                              <w:t>2134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7.8pt;mso-wrap-distance-left:9.05pt;mso-wrap-distance-right:9.05pt;mso-wrap-distance-top:0pt;mso-wrap-distance-bottom:0pt;margin-top:8.6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8"/>
                        </w:rPr>
                        <w:t>213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</wp:posOffset>
                </wp:positionV>
                <wp:extent cx="571500" cy="5715"/>
                <wp:effectExtent l="635" t="1905" r="63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8pt" to="26.95pt,1.2pt" stroked="t" o:allowincell="f" style="position:absolute;flip:xy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53670</wp:posOffset>
                </wp:positionV>
                <wp:extent cx="0" cy="396240"/>
                <wp:effectExtent l="1905" t="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1pt" to="117pt,43.2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53670</wp:posOffset>
                </wp:positionV>
                <wp:extent cx="0" cy="396240"/>
                <wp:effectExtent l="1905" t="0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1pt" to="252pt,43.2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09855</wp:posOffset>
                </wp:positionV>
                <wp:extent cx="90170" cy="9906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8"/>
                              </w:rPr>
                              <w:t>32134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7.8pt;mso-wrap-distance-left:9.05pt;mso-wrap-distance-right:9.05pt;mso-wrap-distance-top:0pt;mso-wrap-distance-bottom:0pt;margin-top:8.6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8"/>
                        </w:rPr>
                        <w:t>3213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109855</wp:posOffset>
                </wp:positionV>
                <wp:extent cx="90170" cy="9906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8"/>
                              </w:rPr>
                              <w:t>432134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7.8pt;mso-wrap-distance-left:9.05pt;mso-wrap-distance-right:9.05pt;mso-wrap-distance-top:0pt;mso-wrap-distance-bottom:0pt;margin-top:8.6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8"/>
                        </w:rPr>
                        <w:t>43213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操作指示</w:t>
      </w:r>
    </w:p>
    <w:p>
      <w:pPr>
        <w:pStyle w:val="Normal"/>
        <w:tabs>
          <w:tab w:val="clear" w:pos="420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   </w:t>
      </w:r>
      <w:r>
        <w:rPr>
          <w:sz w:val="18"/>
          <w:szCs w:val="18"/>
        </w:rPr>
        <w:t>正、负号</w:t>
      </w:r>
    </w:p>
    <w:p>
      <w:pPr>
        <w:pStyle w:val="Normal"/>
        <w:tabs>
          <w:tab w:val="clear" w:pos="420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   </w:t>
      </w:r>
      <w:r>
        <w:rPr>
          <w:sz w:val="18"/>
          <w:szCs w:val="18"/>
        </w:rPr>
        <w:t>称量数据</w:t>
      </w:r>
    </w:p>
    <w:p>
      <w:pPr>
        <w:pStyle w:val="Normal"/>
        <w:tabs>
          <w:tab w:val="clear" w:pos="420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4   </w:t>
      </w:r>
      <w:r>
        <w:rPr>
          <w:sz w:val="18"/>
          <w:szCs w:val="18"/>
        </w:rPr>
        <w:t>数据单位，即稳定标志</w:t>
      </w:r>
    </w:p>
    <w:p>
      <w:pPr>
        <w:pStyle w:val="Normal"/>
        <w:tabs>
          <w:tab w:val="clear" w:pos="420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5   </w:t>
      </w:r>
      <w:r>
        <w:rPr>
          <w:sz w:val="18"/>
          <w:szCs w:val="18"/>
        </w:rPr>
        <w:t>百分比符号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 xml:space="preserve">2. </w:t>
      </w:r>
      <w:r>
        <w:rPr>
          <w:b/>
          <w:sz w:val="32"/>
          <w:szCs w:val="21"/>
        </w:rPr>
        <w:t>主要技术参数</w:t>
      </w:r>
    </w:p>
    <w:tbl>
      <w:tblPr>
        <w:tblW w:w="6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31"/>
        <w:gridCol w:w="604"/>
        <w:gridCol w:w="631"/>
        <w:gridCol w:w="660"/>
        <w:gridCol w:w="634"/>
        <w:gridCol w:w="660"/>
        <w:gridCol w:w="660"/>
        <w:gridCol w:w="624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 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JA110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JA210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JA31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JA21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JA31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JA41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JA51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JA6100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最大称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100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100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10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100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10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410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00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6100g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实际分度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01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01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01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1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1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1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1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1g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检定分度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1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1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1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g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校准砝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000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000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00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000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00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00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000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000g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线性误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±0.01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±0.01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±0.01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±0.1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±0.1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±0.1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±0.1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±0.1g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复性误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01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01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01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1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1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1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1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1g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秤盘尺寸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Φ160mm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输出接口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RS-232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主要功能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去皮、校准、计件数、百分比、单位转换、自动故障检测……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源及功耗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20V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、 </w:t>
            </w:r>
            <w:r>
              <w:rPr>
                <w:rFonts w:cs="宋体;SimSun" w:ascii="宋体;SimSun" w:hAnsi="宋体;SimSun"/>
                <w:sz w:val="13"/>
                <w:szCs w:val="13"/>
              </w:rPr>
              <w:t>50Hz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、 </w:t>
            </w:r>
            <w:r>
              <w:rPr>
                <w:rFonts w:cs="宋体;SimSun" w:ascii="宋体;SimSun" w:hAnsi="宋体;SimSun"/>
                <w:sz w:val="13"/>
                <w:szCs w:val="13"/>
              </w:rPr>
              <w:t>14VA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外形尺寸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20×200×110mm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环境要求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0℃</w:t>
            </w:r>
            <w:r>
              <w:rPr>
                <w:rFonts w:ascii="宋体;SimSun" w:hAnsi="宋体;SimSun" w:cs="宋体;SimSun"/>
                <w:sz w:val="13"/>
                <w:szCs w:val="13"/>
              </w:rPr>
              <w:t>～</w:t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30℃  </w:t>
            </w:r>
            <w:r>
              <w:rPr>
                <w:rFonts w:ascii="宋体;SimSun" w:hAnsi="宋体;SimSun" w:cs="宋体;SimSun"/>
                <w:sz w:val="13"/>
                <w:szCs w:val="13"/>
              </w:rPr>
              <w:t>、≤</w:t>
            </w:r>
            <w:r>
              <w:rPr>
                <w:rFonts w:cs="宋体;SimSun" w:ascii="宋体;SimSun" w:hAnsi="宋体;SimSun"/>
                <w:sz w:val="13"/>
                <w:szCs w:val="13"/>
              </w:rPr>
              <w:t>85%RH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3.</w:t>
      </w:r>
      <w:r>
        <w:rPr>
          <w:b/>
          <w:sz w:val="32"/>
          <w:szCs w:val="21"/>
        </w:rPr>
        <w:t>使用环境</w:t>
      </w:r>
    </w:p>
    <w:p>
      <w:pPr>
        <w:pStyle w:val="Normal"/>
        <w:tabs>
          <w:tab w:val="clear" w:pos="420"/>
          <w:tab w:val="left" w:pos="18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对于</w:t>
      </w:r>
      <w:r>
        <w:rPr>
          <w:sz w:val="18"/>
          <w:szCs w:val="18"/>
        </w:rPr>
        <w:t>JA</w:t>
      </w:r>
      <w:r>
        <w:rPr>
          <w:sz w:val="18"/>
          <w:szCs w:val="18"/>
        </w:rPr>
        <w:t>系列天平，正确的安放地点是获取精确称量结果的关键。因此请</w:t>
      </w:r>
    </w:p>
    <w:p>
      <w:pPr>
        <w:pStyle w:val="Normal"/>
        <w:tabs>
          <w:tab w:val="clear" w:pos="420"/>
          <w:tab w:val="left" w:pos="18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ind w:first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6675</wp:posOffset>
                </wp:positionV>
                <wp:extent cx="3500120" cy="11163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0280" cy="1116360"/>
                          <a:chOff x="0" y="0"/>
                          <a:chExt cx="3500280" cy="1116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985680" cy="11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57480" y="0"/>
                            <a:ext cx="985680" cy="11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514600" y="0"/>
                            <a:ext cx="985680" cy="11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25pt;width:275.6pt;height:87.9pt" coordorigin="720,105" coordsize="5512,1758">
                <v:shape id="shape_0" stroked="f" o:allowincell="f" style="position:absolute;left:720;top:105;width:1551;height:175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05;width:1551;height:175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105;width:1551;height:175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ind w:firstLine="3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</w:t>
      </w:r>
    </w:p>
    <w:p>
      <w:pPr>
        <w:pStyle w:val="Normal"/>
        <w:tabs>
          <w:tab w:val="clear" w:pos="420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sz w:val="18"/>
          <w:szCs w:val="18"/>
        </w:rPr>
        <w:t>将天平置于稳定且水平的工作台上，避免震动、阳光照射和气流。实际上最佳的摆放位置是避风的角落、稳定且水平的工作台，尽可能远离门、窗、散热器以及空调装置的出风口。尽量保持空气干燥、四周无强磁场、环境温度变化不大，无腐蚀性气体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4.</w:t>
      </w:r>
      <w:r>
        <w:rPr>
          <w:b/>
          <w:sz w:val="32"/>
          <w:szCs w:val="21"/>
        </w:rPr>
        <w:t>操作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使用前准备工作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>在您拆箱后，请根据装箱单检查配件是否齐全，如有缺失、损坏或型号不符，请及时与销售商联系，以便进行更换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打开包装箱，取出天平；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用手帕或毛刷做好清洁工作；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将秤盘置放在天平主机上；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接通电源。</w:t>
      </w:r>
    </w:p>
    <w:p>
      <w:pPr>
        <w:pStyle w:val="Normal"/>
        <w:spacing w:lineRule="exact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228600" cy="20828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422"/>
        <w:rPr>
          <w:szCs w:val="21"/>
        </w:rPr>
      </w:pPr>
      <w:r>
        <w:rPr>
          <w:b/>
          <w:szCs w:val="21"/>
        </w:rPr>
        <w:t>注意</w:t>
      </w:r>
      <w:r>
        <w:rPr>
          <w:szCs w:val="21"/>
        </w:rPr>
        <w:t>：为了提高电子天平在使用中的准确度，天平通电后，应进行预热，时间应不低于</w:t>
      </w:r>
      <w:r>
        <w:rPr>
          <w:szCs w:val="21"/>
        </w:rPr>
        <w:t>30</w:t>
      </w:r>
      <w:r>
        <w:rPr>
          <w:szCs w:val="21"/>
        </w:rPr>
        <w:t>分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 xml:space="preserve">4.1 </w:t>
      </w:r>
      <w:r>
        <w:rPr>
          <w:b/>
          <w:sz w:val="28"/>
          <w:szCs w:val="21"/>
        </w:rPr>
        <w:t>校准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372745</wp:posOffset>
                </wp:positionV>
                <wp:extent cx="344805" cy="15113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omic Sans MS" w:hAnsi="Comic Sans MS" w:eastAsia="MingLiU;細明體" w:cs="Comic Sans MS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9.35pt;width:27.1pt;height:1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omic Sans MS" w:hAnsi="Comic Sans MS" w:eastAsia="MingLiU;細明體" w:cs="Comic Sans MS"/>
                          <w:color w:val="auto"/>
                          <w:lang w:val="en-US" w:eastAsia="zh-CN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经过预热的天平，在使用之前，都应进行校准，这样可以是您的天平达到最佳状态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left="1050" w:hanging="1050"/>
        <w:rPr/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b/>
          <w:szCs w:val="21"/>
        </w:rPr>
        <w:t>按去皮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清除秤盘上的物品，按去皮键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，使天平显示为“</w:t>
      </w:r>
      <w:r>
        <w:rPr>
          <w:szCs w:val="21"/>
        </w:rPr>
        <w:t>0.0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例如</w:t>
      </w:r>
      <w:r>
        <w:rPr>
          <w:szCs w:val="21"/>
        </w:rPr>
        <w:t>JA41001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left="1050" w:hanging="105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80645</wp:posOffset>
                </wp:positionV>
                <wp:extent cx="1600200" cy="48069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80600"/>
                          <a:chOff x="0" y="0"/>
                          <a:chExt cx="160020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rFonts w:eastAsia="宋体;SimSun" w:ascii="Arial Narrow" w:hAnsi="Arial Narrow" w:cs="Arial Narrow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8120" y="115560"/>
                            <a:ext cx="172080" cy="25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400" cy="23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600" y="0"/>
                                <a:ext cx="127800" cy="127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23040" cy="12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120" y="1440"/>
                                  <a:ext cx="23040" cy="12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8720"/>
                                <a:ext cx="128160" cy="127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3040" cy="12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12672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480" y="0"/>
                                  <a:ext cx="23040" cy="12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1200" y="226080"/>
                              <a:ext cx="2088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720" y="115560"/>
                            <a:ext cx="140400" cy="23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0"/>
                              <a:ext cx="127800" cy="128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40"/>
                                <a:ext cx="23040" cy="12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120" y="1440"/>
                                <a:ext cx="23040" cy="12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8720"/>
                              <a:ext cx="128160" cy="127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3040" cy="12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12744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480" y="0"/>
                                <a:ext cx="23040" cy="12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.35pt;width:126pt;height:37.85pt" coordorigin="1800,127" coordsize="2520,757">
                <v:shape id="shape_0" fillcolor="white" stroked="t" o:allowincell="f" style="position:absolute;left:1800;top:127;width:2519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rFonts w:eastAsia="宋体;SimSun" w:ascii="Arial Narrow" w:hAnsi="Arial Narrow" w:cs="Arial Narrow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057;top:309;width:271;height:394">
                  <v:group id="shape_0" style="position:absolute;left:3057;top:309;width:219;height:370">
                    <v:group id="shape_0" style="position:absolute;left:3077;top:309;width:199;height:200">
                      <v:line id="shape_0" from="3077,311" to="3112,50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08,309" to="3273,30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42,311" to="3277,50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057;top:480;width:200;height:200">
                      <v:line id="shape_0" from="3057,480" to="3092,67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60,680" to="3225,68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23,480" to="3258,67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black" stroked="t" o:allowincell="f" style="position:absolute;left:3295;top:665;width:32;height:37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rect>
                </v:group>
                <v:group id="shape_0" style="position:absolute;left:3417;top:309;width:220;height:371">
                  <v:group id="shape_0" style="position:absolute;left:3437;top:309;width:200;height:201">
                    <v:line id="shape_0" from="3437,311" to="3472,51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68,309" to="3633,3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02,311" to="3637,51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17;top:480;width:200;height:200">
                    <v:line id="shape_0" from="3417,480" to="3452,67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20,681" to="3585,6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83,480" to="3618,67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04950</wp:posOffset>
                </wp:positionH>
                <wp:positionV relativeFrom="paragraph">
                  <wp:posOffset>22225</wp:posOffset>
                </wp:positionV>
                <wp:extent cx="344805" cy="15113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1"/>
                                <w:rFonts w:ascii="Comic Sans MS" w:hAnsi="Comic Sans MS" w:eastAsia="MingLiU;細明體" w:cs="Comic Sans MS"/>
                                <w:color w:val="auto"/>
                                <w:lang w:val="en-US" w:eastAsia="zh-CN" w:bidi="ar-SA"/>
                              </w:rPr>
                              <w:t>C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5pt;margin-top:1.75pt;width:27.1pt;height:1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1"/>
                          <w:rFonts w:ascii="Comic Sans MS" w:hAnsi="Comic Sans MS" w:eastAsia="MingLiU;細明體" w:cs="Comic Sans MS"/>
                          <w:color w:val="auto"/>
                          <w:lang w:val="en-US" w:eastAsia="zh-CN" w:bidi="ar-SA"/>
                        </w:rPr>
                        <w:t>C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/>
          <w:szCs w:val="21"/>
        </w:rPr>
        <w:t>按校准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按校准键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，天平显示为“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例如，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600200" cy="28067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80800"/>
                          <a:chOff x="0" y="0"/>
                          <a:chExt cx="1600200" cy="28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70560"/>
                            <a:ext cx="135720" cy="173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760" y="720"/>
                              <a:ext cx="1656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105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79200"/>
                              <a:ext cx="1656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880"/>
                              <a:ext cx="105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928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1.25pt;width:126pt;height:22.1pt" coordorigin="2160,225" coordsize="2520,442">
                <v:shape id="shape_0" fillcolor="white" stroked="t" o:allowincell="f" style="position:absolute;left:2160;top:225;width:251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240;top:336;width:213;height:273">
                  <v:line id="shape_0" from="3263,337" to="3288,4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288,336" to="3453,3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2,461" to="3267,60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0,610" to="3405,6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340;top:371;width:90;height:90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rPr/>
      </w:pPr>
      <w:r>
        <w:rPr>
          <w:szCs w:val="21"/>
        </w:rPr>
        <w:t>3</w:t>
      </w:r>
      <w:r>
        <w:rPr>
          <w:szCs w:val="21"/>
        </w:rPr>
        <w:t>）</w:t>
      </w:r>
      <w:r>
        <w:rPr>
          <w:b/>
          <w:szCs w:val="21"/>
        </w:rPr>
        <w:t>加载校准砝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参照“技术参数”表格加载校准砝码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</w:t>
      </w:r>
      <w:r>
        <w:rPr>
          <w:b/>
          <w:szCs w:val="21"/>
        </w:rPr>
        <w:t>校准完毕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当天平显示校准砝码值，并发出“嘟”时，校准完毕，自动回到称重状态。这时，取下砝码即可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92710</wp:posOffset>
                </wp:positionV>
                <wp:extent cx="2057400" cy="4305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30560"/>
                          <a:chOff x="0" y="0"/>
                          <a:chExt cx="2057400" cy="43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rFonts w:eastAsia="宋体;SimSun" w:ascii="Arial Narrow" w:hAnsi="Arial Narrow" w:cs="Arial Narrow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9560" y="82080"/>
                            <a:ext cx="1005840" cy="23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650880" y="6120"/>
                              <a:ext cx="171360" cy="22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880" cy="21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600" y="0"/>
                                  <a:ext cx="124920" cy="115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20160" cy="114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760" y="720"/>
                                    <a:ext cx="20160" cy="114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7200"/>
                                  <a:ext cx="125640" cy="114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160" cy="114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1484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480" y="0"/>
                                    <a:ext cx="20160" cy="114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0480" y="203400"/>
                                <a:ext cx="2088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7960" y="15120"/>
                              <a:ext cx="137880" cy="21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600" y="0"/>
                                <a:ext cx="124920" cy="115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20160" cy="114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720"/>
                                  <a:ext cx="20160" cy="114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7200"/>
                                <a:ext cx="125640" cy="114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0160" cy="114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484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480" y="0"/>
                                  <a:ext cx="20160" cy="114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4720" cy="23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440" y="0"/>
                                <a:ext cx="12492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20" y="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360"/>
                                  <a:ext cx="20160" cy="114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5560"/>
                                <a:ext cx="124560" cy="115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"/>
                                  <a:ext cx="20160" cy="114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556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3080" y="6120"/>
                              <a:ext cx="137880" cy="21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600" y="0"/>
                                <a:ext cx="124920" cy="115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20160" cy="114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720"/>
                                  <a:ext cx="20160" cy="114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7200"/>
                                <a:ext cx="125640" cy="114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0160" cy="114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1484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480" y="0"/>
                                  <a:ext cx="20160" cy="114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5640" y="6120"/>
                              <a:ext cx="137880" cy="21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960" y="0"/>
                                <a:ext cx="124920" cy="115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20160" cy="114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720"/>
                                  <a:ext cx="20160" cy="114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7200"/>
                                <a:ext cx="125640" cy="114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0160" cy="114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484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480" y="0"/>
                                  <a:ext cx="20160" cy="114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77560" y="111600"/>
                            <a:ext cx="9792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42120"/>
                              <a:ext cx="9792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00000">
                              <a:off x="-12960" y="51840"/>
                              <a:ext cx="11988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3pt;width:162pt;height:33.9pt" coordorigin="1440,146" coordsize="3240,678">
                <v:shape id="shape_0" fillcolor="white" stroked="t" o:allowincell="f" style="position:absolute;left:1440;top:146;width:3239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rFonts w:eastAsia="宋体;SimSun" w:ascii="Arial Narrow" w:hAnsi="Arial Narrow" w:cs="Arial Narrow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699;top:276;width:1583;height:364">
                  <v:group id="shape_0" style="position:absolute;left:3724;top:285;width:270;height:354">
                    <v:group id="shape_0" style="position:absolute;left:3724;top:285;width:216;height:333">
                      <v:group id="shape_0" style="position:absolute;left:3744;top:285;width:196;height:181">
                        <v:line id="shape_0" from="3744,286" to="3775,466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773,285" to="3938,28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909,286" to="3940,466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24;top:438;width:197;height:180">
                        <v:line id="shape_0" from="3724,438" to="3755,618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725,619" to="3890,61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890,438" to="3921,618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black" stroked="t" o:allowincell="f" style="position:absolute;left:3961;top:605;width:32;height:33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rect>
                  </v:group>
                  <v:group id="shape_0" style="position:absolute;left:4066;top:299;width:216;height:332">
                    <v:group id="shape_0" style="position:absolute;left:4086;top:299;width:196;height:180">
                      <v:line id="shape_0" from="4086,300" to="4117,48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15,299" to="4280,29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51,300" to="4282,48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066;top:453;width:197;height:179">
                      <v:line id="shape_0" from="4066,452" to="4097,63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67,633" to="4232,63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32,452" to="4263,63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699;top:276;width:227;height:363">
                    <v:group id="shape_0" style="position:absolute;left:2730;top:276;width:196;height:181">
                      <v:line id="shape_0" from="2759,276" to="2924,27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30,458" to="2895,45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95,276" to="2926,45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99;top:458;width:195;height:181">
                      <v:line id="shape_0" from="2699,458" to="2730,63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29,458" to="2894,45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00,639" to="2865,63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381;top:285;width:216;height:333">
                    <v:group id="shape_0" style="position:absolute;left:3401;top:285;width:196;height:181">
                      <v:line id="shape_0" from="3401,286" to="3432,46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30,285" to="3595,28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66,286" to="3597,46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81;top:438;width:197;height:180">
                      <v:line id="shape_0" from="3381,438" to="3412,61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82,619" to="3547,61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47,438" to="3578,61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039;top:285;width:216;height:333">
                    <v:group id="shape_0" style="position:absolute;left:3059;top:285;width:196;height:181">
                      <v:line id="shape_0" from="3059,286" to="3090,46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88,285" to="3253,28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24,286" to="3255,46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039;top:438;width:197;height:180">
                      <v:line id="shape_0" from="3039,438" to="3070,61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40,619" to="3205,61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05,438" to="3236,61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855;top:388;width:189;height:42">
                  <v:rect id="shape_0" fillcolor="black" stroked="t" o:allowincell="f" style="position:absolute;left:1877;top:388;width:153;height:31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rect>
                  <v:rect id="shape_0" fillcolor="black" stroked="t" o:allowincell="f" style="position:absolute;left:1857;top:404;width:188;height:25;mso-wrap-style:none;v-text-anchor:middle;rotation:95">
                    <v:fill o:detectmouseclick="t" type="solid" color2="whit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56305</wp:posOffset>
                </wp:positionH>
                <wp:positionV relativeFrom="paragraph">
                  <wp:posOffset>180340</wp:posOffset>
                </wp:positionV>
                <wp:extent cx="344805" cy="15113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1"/>
                                <w:rFonts w:ascii="Comic Sans MS" w:hAnsi="Comic Sans MS" w:eastAsia="MingLiU;細明體" w:cs="Comic Sans MS"/>
                                <w:color w:val="auto"/>
                                <w:lang w:val="en-US" w:eastAsia="zh-CN" w:bidi="ar-SA"/>
                              </w:rPr>
                              <w:t>C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15pt;margin-top:14.2pt;width:27.1pt;height:1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1"/>
                          <w:rFonts w:ascii="Comic Sans MS" w:hAnsi="Comic Sans MS" w:eastAsia="MingLiU;細明體" w:cs="Comic Sans MS"/>
                          <w:color w:val="auto"/>
                          <w:lang w:val="en-US" w:eastAsia="zh-CN" w:bidi="ar-SA"/>
                        </w:rPr>
                        <w:t>C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firstLine="63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1755</wp:posOffset>
            </wp:positionH>
            <wp:positionV relativeFrom="paragraph">
              <wp:posOffset>-36195</wp:posOffset>
            </wp:positionV>
            <wp:extent cx="228600" cy="20828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208915</wp:posOffset>
                </wp:positionV>
                <wp:extent cx="344805" cy="15113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omic Sans MS" w:hAnsi="Comic Sans MS" w:eastAsia="MingLiU;細明體" w:cs="Comic Sans MS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6.45pt;width:27.1pt;height:1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omic Sans MS" w:hAnsi="Comic Sans MS" w:eastAsia="MingLiU;細明體" w:cs="Comic Sans MS"/>
                          <w:color w:val="auto"/>
                          <w:lang w:val="en-US" w:eastAsia="zh-CN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Cs w:val="21"/>
        </w:rPr>
        <w:t>注意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天平不稳定或秤盘上有物品时，按校准键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键后，天平显示出错信息“</w:t>
      </w:r>
      <w:r>
        <w:rPr>
          <w:szCs w:val="21"/>
        </w:rPr>
        <w:t>C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将秤盘上的物品拿掉按去皮键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，重新进行校准操作。例如，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29360</wp:posOffset>
                </wp:positionH>
                <wp:positionV relativeFrom="paragraph">
                  <wp:posOffset>45085</wp:posOffset>
                </wp:positionV>
                <wp:extent cx="1600200" cy="3530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53160"/>
                          <a:chOff x="0" y="0"/>
                          <a:chExt cx="1600200" cy="35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88200"/>
                            <a:ext cx="135720" cy="173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760" y="720"/>
                              <a:ext cx="1656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105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79560"/>
                              <a:ext cx="1656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880"/>
                              <a:ext cx="105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928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88200"/>
                            <a:ext cx="135720" cy="17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60" y="0"/>
                              <a:ext cx="121320" cy="94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1656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9560"/>
                              <a:ext cx="105480" cy="93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40" y="0"/>
                                <a:ext cx="1656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96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80" y="88920"/>
                              <a:ext cx="105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pt;margin-top:3.55pt;width:126pt;height:27.8pt" coordorigin="1936,71" coordsize="2520,556">
                <v:shape id="shape_0" fillcolor="white" stroked="t" o:allowincell="f" style="position:absolute;left:1936;top:71;width:251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016;top:210;width:213;height:272">
                  <v:line id="shape_0" from="3039,211" to="3064,35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064,210" to="3229,2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18,335" to="3043,48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016,484" to="3181,4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116;top:217;width:90;height:9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3376;top:210;width:213;height:272">
                  <v:group id="shape_0" style="position:absolute;left:3399;top:210;width:189;height:148">
                    <v:line id="shape_0" from="3399,211" to="3424,35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24,210" to="3589,2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76;top:335;width:165;height:147">
                    <v:line id="shape_0" from="3378,335" to="3403,48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76,483" to="3541,4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403,350" to="3568,3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 xml:space="preserve">4.2 </w:t>
      </w:r>
      <w:r>
        <w:rPr>
          <w:b/>
          <w:sz w:val="28"/>
          <w:szCs w:val="21"/>
        </w:rPr>
        <w:t>称重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校准后就可以进行称量操作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300"/>
        <w:rPr>
          <w:szCs w:val="21"/>
        </w:rPr>
      </w:pPr>
      <w:r>
        <w:rPr>
          <w:szCs w:val="21"/>
        </w:rPr>
        <w:t>将待称物品放在秤盘上，当稳定标志“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出现时，表示读数已稳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rPr>
          <w:szCs w:val="21"/>
        </w:rPr>
      </w:pPr>
      <w:r>
        <w:rPr>
          <w:szCs w:val="21"/>
        </w:rPr>
        <w:t>定，此时天平的显示值即为该物品的质量。例如，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15060</wp:posOffset>
                </wp:positionH>
                <wp:positionV relativeFrom="paragraph">
                  <wp:posOffset>135890</wp:posOffset>
                </wp:positionV>
                <wp:extent cx="1829435" cy="3530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353160"/>
                          <a:chOff x="0" y="0"/>
                          <a:chExt cx="1829520" cy="35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95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rFonts w:eastAsia="宋体;SimSun" w:ascii="Arial Narrow" w:hAnsi="Arial Narrow" w:cs="Arial Narrow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840" y="87480"/>
                            <a:ext cx="972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34560"/>
                              <a:ext cx="9720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00000">
                              <a:off x="-1440" y="41040"/>
                              <a:ext cx="9792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520" y="88200"/>
                            <a:ext cx="691560" cy="19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40920" y="8280"/>
                              <a:ext cx="168840" cy="18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5360" cy="17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040" y="0"/>
                                  <a:ext cx="121320" cy="93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16560" cy="93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040" y="720"/>
                                    <a:ext cx="16560" cy="93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9560"/>
                                  <a:ext cx="122400" cy="93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440" y="0"/>
                                    <a:ext cx="16560" cy="93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96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200" y="0"/>
                                    <a:ext cx="16560" cy="93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8680" y="166320"/>
                                <a:ext cx="2016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6200" y="15840"/>
                              <a:ext cx="135360" cy="17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0"/>
                                <a:ext cx="121320" cy="93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6560" cy="9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040" y="720"/>
                                  <a:ext cx="16560" cy="9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9560"/>
                                <a:ext cx="122400" cy="93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80" y="0"/>
                                  <a:ext cx="16560" cy="9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200" y="0"/>
                                  <a:ext cx="16560" cy="9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1280" y="0"/>
                              <a:ext cx="141480" cy="18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0"/>
                                <a:ext cx="12240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68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840" y="720"/>
                                  <a:ext cx="16560" cy="9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3960"/>
                                <a:ext cx="122400" cy="94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80" y="720"/>
                                  <a:ext cx="16560" cy="9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68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560"/>
                              <a:ext cx="104760" cy="191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5680" y="720"/>
                                <a:ext cx="1656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97920"/>
                                <a:ext cx="1656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pt;margin-top:10.7pt;width:144.05pt;height:27.8pt" coordorigin="1756,214" coordsize="2881,556">
                <v:shape id="shape_0" fillcolor="white" stroked="t" o:allowincell="f" style="position:absolute;left:1756;top:214;width:288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rFonts w:eastAsia="宋体;SimSun" w:ascii="Arial Narrow" w:hAnsi="Arial Narrow" w:cs="Arial Narrow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933;top:406;width:157;height:36">
                  <v:rect id="shape_0" fillcolor="black" stroked="t" o:allowincell="f" style="position:absolute;left:1937;top:406;width:152;height:2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  <v:rect id="shape_0" fillcolor="black" stroked="t" o:allowincell="f" style="position:absolute;left:1935;top:415;width:153;height:25;mso-wrap-style:none;v-text-anchor:middle;rotation:95">
                    <v:fill o:detectmouseclick="t" type="solid" color2="white"/>
                    <v:stroke color="black" weight="6480" joinstyle="miter" endcap="flat"/>
                    <w10:wrap type="none"/>
                  </v:rect>
                </v:group>
                <v:group id="shape_0" style="position:absolute;left:2837;top:353;width:1088;height:314">
                  <v:group id="shape_0" style="position:absolute;left:3374;top:366;width:266;height:290">
                    <v:group id="shape_0" style="position:absolute;left:3374;top:366;width:212;height:273">
                      <v:group id="shape_0" style="position:absolute;left:3396;top:366;width:190;height:148">
                        <v:line id="shape_0" from="3396,367" to="3421,513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422,366" to="3586,36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60,367" to="3585,513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74;top:491;width:192;height:147">
                        <v:line id="shape_0" from="3376,491" to="3401,637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374,639" to="3538,63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41,491" to="3566,637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black" stroked="t" o:allowincell="f" style="position:absolute;left:3608;top:628;width:31;height:27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rect>
                  </v:group>
                  <v:group id="shape_0" style="position:absolute;left:3713;top:378;width:212;height:273">
                    <v:group id="shape_0" style="position:absolute;left:3735;top:378;width:190;height:147">
                      <v:line id="shape_0" from="3735,379" to="3760,52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61,378" to="3925,37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99,379" to="3924,52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713;top:503;width:192;height:147">
                      <v:line id="shape_0" from="3715,503" to="3740,64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13,651" to="3877,65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80,503" to="3905,64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091;top:353;width:222;height:296">
                    <v:group id="shape_0" style="position:absolute;left:3121;top:353;width:192;height:149">
                      <v:line id="shape_0" from="3149,353" to="3313,35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21,502" to="3285,50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88,354" to="3313,50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091;top:501;width:191;height:148">
                      <v:line id="shape_0" from="3093,502" to="3118,64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19,501" to="3283,50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91,650" to="3255,65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837;top:365;width:164;height:301">
                    <v:line id="shape_0" from="2972,366" to="2997,51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37,365" to="3001,3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42,519" to="2967,66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00"/>
        <w:ind w:left="0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15260</wp:posOffset>
                </wp:positionH>
                <wp:positionV relativeFrom="paragraph">
                  <wp:posOffset>25400</wp:posOffset>
                </wp:positionV>
                <wp:extent cx="344805" cy="15113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omic Sans MS" w:hAnsi="Comic Sans MS" w:eastAsia="MingLiU;細明體" w:cs="Comic Sans MS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8pt;margin-top:2pt;width:27.1pt;height:1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omic Sans MS" w:hAnsi="Comic Sans MS" w:eastAsia="MingLiU;細明體" w:cs="Comic Sans MS"/>
                          <w:color w:val="auto"/>
                          <w:lang w:val="en-US" w:eastAsia="zh-CN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15060</wp:posOffset>
                </wp:positionH>
                <wp:positionV relativeFrom="paragraph">
                  <wp:posOffset>356870</wp:posOffset>
                </wp:positionV>
                <wp:extent cx="1600200" cy="3530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53160"/>
                          <a:chOff x="0" y="0"/>
                          <a:chExt cx="1600200" cy="35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rFonts w:eastAsia="宋体;SimSun" w:ascii="Arial Narrow" w:hAnsi="Arial Narrow" w:cs="Arial Narrow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84600"/>
                            <a:ext cx="170280" cy="18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720" cy="17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680" y="0"/>
                                <a:ext cx="122040" cy="93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"/>
                                  <a:ext cx="16560" cy="9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360"/>
                                  <a:ext cx="16560" cy="9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9200"/>
                                <a:ext cx="123120" cy="93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80" y="0"/>
                                  <a:ext cx="16560" cy="9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560" y="0"/>
                                  <a:ext cx="16560" cy="9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9040" y="166320"/>
                              <a:ext cx="2088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84600"/>
                            <a:ext cx="135720" cy="17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680" y="0"/>
                              <a:ext cx="122040" cy="94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0"/>
                                <a:ext cx="1656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760" y="360"/>
                                <a:ext cx="1656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9920"/>
                              <a:ext cx="123120" cy="94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80" y="0"/>
                                <a:ext cx="1656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68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560" y="0"/>
                                <a:ext cx="1656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pt;margin-top:28.1pt;width:126pt;height:27.8pt" coordorigin="1756,562" coordsize="2520,556">
                <v:shape id="shape_0" fillcolor="white" stroked="t" o:allowincell="f" style="position:absolute;left:1756;top:562;width:251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rFonts w:eastAsia="宋体;SimSun" w:ascii="Arial Narrow" w:hAnsi="Arial Narrow" w:cs="Arial Narrow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016;top:695;width:268;height:290">
                  <v:group id="shape_0" style="position:absolute;left:3016;top:695;width:212;height:272">
                    <v:group id="shape_0" style="position:absolute;left:3038;top:695;width:191;height:146">
                      <v:line id="shape_0" from="3038,696" to="3063,84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64,695" to="3229,69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03,696" to="3228,84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016;top:820;width:193;height:147">
                      <v:line id="shape_0" from="3018,820" to="3043,96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16,968" to="3181,96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84,820" to="3209,96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black" stroked="t" o:allowincell="f" style="position:absolute;left:3251;top:957;width:32;height:27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rect>
                </v:group>
                <v:group id="shape_0" style="position:absolute;left:3376;top:695;width:212;height:274">
                  <v:group id="shape_0" style="position:absolute;left:3398;top:695;width:191;height:148">
                    <v:line id="shape_0" from="3398,696" to="3423,84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24,695" to="3589,6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63,696" to="3588,84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76;top:821;width:193;height:148">
                    <v:line id="shape_0" from="3378,821" to="3403,96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76,970" to="3541,97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44,821" to="3569,96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Cs w:val="21"/>
        </w:rPr>
        <w:t>如需在秤盘上称第二种物品，可按去皮键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，使天平显示为“</w:t>
      </w:r>
      <w:r>
        <w:rPr>
          <w:szCs w:val="21"/>
        </w:rPr>
        <w:t>0.0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例如，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00"/>
        <w:ind w:left="0" w:hanging="0"/>
        <w:rPr>
          <w:szCs w:val="21"/>
        </w:rPr>
      </w:pPr>
      <w:r>
        <w:rPr>
          <w:szCs w:val="21"/>
        </w:rPr>
        <w:t>放上第二种物品，显示值即为该物品的质量。</w:t>
      </w:r>
      <w:r>
        <w:rPr>
          <w:rFonts w:eastAsia="Times New Roman"/>
          <w:szCs w:val="21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2160</wp:posOffset>
                </wp:positionH>
                <wp:positionV relativeFrom="paragraph">
                  <wp:posOffset>111760</wp:posOffset>
                </wp:positionV>
                <wp:extent cx="2400935" cy="3530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353160"/>
                          <a:chOff x="0" y="0"/>
                          <a:chExt cx="2400840" cy="35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84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rFonts w:eastAsia="宋体;SimSun" w:ascii="Arial Narrow" w:hAnsi="Arial Narrow" w:cs="Arial Narrow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440" y="87480"/>
                            <a:ext cx="12960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12960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00000">
                              <a:off x="-2880" y="54720"/>
                              <a:ext cx="13032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5440" y="88200"/>
                            <a:ext cx="755640" cy="19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04280" y="9720"/>
                              <a:ext cx="168840" cy="18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5360" cy="17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040" y="0"/>
                                  <a:ext cx="121320" cy="93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16560" cy="93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400" y="360"/>
                                    <a:ext cx="16560" cy="93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9200"/>
                                  <a:ext cx="122400" cy="93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440" y="0"/>
                                    <a:ext cx="16560" cy="93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96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200" y="0"/>
                                    <a:ext cx="16560" cy="93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8680" y="166320"/>
                                <a:ext cx="2016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0280" y="17280"/>
                              <a:ext cx="135360" cy="17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0"/>
                                <a:ext cx="121320" cy="93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6560" cy="9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040" y="720"/>
                                  <a:ext cx="16560" cy="9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9200"/>
                                <a:ext cx="122400" cy="93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40" y="0"/>
                                  <a:ext cx="16560" cy="9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200" y="0"/>
                                  <a:ext cx="16560" cy="9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" y="0"/>
                              <a:ext cx="141480" cy="18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0"/>
                                <a:ext cx="12240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68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840" y="720"/>
                                  <a:ext cx="16560" cy="9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3960"/>
                                <a:ext cx="122400" cy="94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80" y="720"/>
                                  <a:ext cx="16560" cy="9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68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35640" cy="191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9080" y="0"/>
                                <a:ext cx="1656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200"/>
                                <a:ext cx="1656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920" y="11520"/>
                              <a:ext cx="135360" cy="17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680" y="0"/>
                                <a:ext cx="121320" cy="93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6560" cy="9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0" y="720"/>
                                  <a:ext cx="16560" cy="9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9200"/>
                                <a:ext cx="122400" cy="93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80" y="0"/>
                                  <a:ext cx="16560" cy="9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840" y="0"/>
                                  <a:ext cx="16560" cy="9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8.8pt;width:189.05pt;height:27.8pt" coordorigin="1216,176" coordsize="3781,556">
                <v:shape id="shape_0" fillcolor="white" stroked="t" o:allowincell="f" style="position:absolute;left:1216;top:176;width:378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rFonts w:eastAsia="宋体;SimSun" w:ascii="Arial Narrow" w:hAnsi="Arial Narrow" w:cs="Arial Narrow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752;top:386;width:209;height:49">
                  <v:rect id="shape_0" fillcolor="black" stroked="t" o:allowincell="f" style="position:absolute;left:1757;top:386;width:203;height:3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  <v:rect id="shape_0" fillcolor="black" stroked="t" o:allowincell="f" style="position:absolute;left:1752;top:400;width:204;height:34;mso-wrap-style:none;v-text-anchor:middle;rotation:95">
                    <v:fill o:detectmouseclick="t" type="solid" color2="white"/>
                    <v:stroke color="black" weight="6480" joinstyle="miter" endcap="flat"/>
                    <w10:wrap type="none"/>
                  </v:rect>
                </v:group>
                <v:group id="shape_0" style="position:absolute;left:3004;top:315;width:1189;height:306">
                  <v:group id="shape_0" style="position:absolute;left:3641;top:330;width:266;height:290">
                    <v:group id="shape_0" style="position:absolute;left:3641;top:330;width:212;height:272">
                      <v:group id="shape_0" style="position:absolute;left:3663;top:330;width:190;height:146">
                        <v:line id="shape_0" from="3663,331" to="3688,477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689,330" to="3853,33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827,331" to="3852,477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41;top:455;width:192;height:147">
                        <v:line id="shape_0" from="3643,455" to="3668,601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641,603" to="3805,60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808,455" to="3833,601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black" stroked="t" o:allowincell="f" style="position:absolute;left:3875;top:592;width:31;height:27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rect>
                  </v:group>
                  <v:group id="shape_0" style="position:absolute;left:3981;top:342;width:212;height:272">
                    <v:group id="shape_0" style="position:absolute;left:4003;top:342;width:190;height:147">
                      <v:line id="shape_0" from="4003,343" to="4028,48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29,342" to="4193,3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67,343" to="4192,48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81;top:467;width:192;height:147">
                      <v:line id="shape_0" from="3983,467" to="4008,61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981,615" to="4145,61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48,467" to="4173,61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148;top:315;width:222;height:296">
                    <v:group id="shape_0" style="position:absolute;left:3178;top:315;width:192;height:149">
                      <v:line id="shape_0" from="3206,315" to="3370,31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78,464" to="3342,46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45,316" to="3370,46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48;top:463;width:192;height:148">
                      <v:line id="shape_0" from="3150,464" to="3175,61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76,463" to="3340,46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48,612" to="3312,61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004;top:316;width:55;height:299">
                    <v:line id="shape_0" from="3034,316" to="3059,46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04,469" to="3029,61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99;top:333;width:212;height:272">
                    <v:group id="shape_0" style="position:absolute;left:3421;top:333;width:190;height:147">
                      <v:line id="shape_0" from="3421,334" to="3446,48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47,333" to="3611,33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85,334" to="3610,48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99;top:458;width:191;height:147">
                      <v:line id="shape_0" from="3401,458" to="3426,60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99,605" to="3563,60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66,458" to="3591,60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00"/>
        <w:ind w:left="0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8425</wp:posOffset>
                </wp:positionH>
                <wp:positionV relativeFrom="paragraph">
                  <wp:posOffset>29210</wp:posOffset>
                </wp:positionV>
                <wp:extent cx="344805" cy="15113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omic Sans MS" w:hAnsi="Comic Sans MS" w:eastAsia="MingLiU;細明體" w:cs="Comic Sans MS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75pt;margin-top:2.3pt;width:27.1pt;height:1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omic Sans MS" w:hAnsi="Comic Sans MS" w:eastAsia="MingLiU;細明體" w:cs="Comic Sans MS"/>
                          <w:color w:val="auto"/>
                          <w:lang w:val="en-US" w:eastAsia="zh-CN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这时，再按去皮键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，使天平显示为“</w:t>
      </w:r>
      <w:r>
        <w:rPr>
          <w:szCs w:val="21"/>
        </w:rPr>
        <w:t>0.0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15060</wp:posOffset>
                </wp:positionH>
                <wp:positionV relativeFrom="paragraph">
                  <wp:posOffset>29210</wp:posOffset>
                </wp:positionV>
                <wp:extent cx="1600200" cy="3530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53160"/>
                          <a:chOff x="0" y="0"/>
                          <a:chExt cx="1600200" cy="35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rFonts w:eastAsia="宋体;SimSun" w:ascii="Arial Narrow" w:hAnsi="Arial Narrow" w:cs="Arial Narrow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84600"/>
                            <a:ext cx="170280" cy="18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720" cy="17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680" y="0"/>
                                <a:ext cx="122040" cy="93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"/>
                                  <a:ext cx="16560" cy="9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360"/>
                                  <a:ext cx="16560" cy="9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9200"/>
                                <a:ext cx="123120" cy="93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80" y="0"/>
                                  <a:ext cx="16560" cy="9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560" y="0"/>
                                  <a:ext cx="16560" cy="9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9040" y="166320"/>
                              <a:ext cx="2088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84600"/>
                            <a:ext cx="135720" cy="17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680" y="0"/>
                              <a:ext cx="122040" cy="94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0"/>
                                <a:ext cx="1656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760" y="360"/>
                                <a:ext cx="1656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9920"/>
                              <a:ext cx="123120" cy="94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80" y="0"/>
                                <a:ext cx="1656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68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560" y="0"/>
                                <a:ext cx="1656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pt;margin-top:2.3pt;width:126pt;height:27.8pt" coordorigin="1756,46" coordsize="2520,556">
                <v:shape id="shape_0" fillcolor="white" stroked="t" o:allowincell="f" style="position:absolute;left:1756;top:46;width:251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rFonts w:eastAsia="宋体;SimSun" w:ascii="Arial Narrow" w:hAnsi="Arial Narrow" w:cs="Arial Narrow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016;top:179;width:268;height:290">
                  <v:group id="shape_0" style="position:absolute;left:3016;top:179;width:212;height:272">
                    <v:group id="shape_0" style="position:absolute;left:3038;top:179;width:191;height:146">
                      <v:line id="shape_0" from="3038,180" to="3063,32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64,179" to="3229,17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03,180" to="3228,32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016;top:304;width:193;height:147">
                      <v:line id="shape_0" from="3018,304" to="3043,45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16,452" to="3181,45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84,304" to="3209,45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black" stroked="t" o:allowincell="f" style="position:absolute;left:3251;top:441;width:32;height:27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rect>
                </v:group>
                <v:group id="shape_0" style="position:absolute;left:3376;top:179;width:212;height:274">
                  <v:group id="shape_0" style="position:absolute;left:3398;top:179;width:191;height:148">
                    <v:line id="shape_0" from="3398,180" to="3423,32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24,179" to="3589,1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63,180" to="3588,32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76;top:305;width:193;height:148">
                    <v:line id="shape_0" from="3378,305" to="3403,45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76,454" to="3541,4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44,305" to="3569,45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00"/>
        <w:ind w:left="0" w:hanging="0"/>
        <w:rPr>
          <w:szCs w:val="21"/>
        </w:rPr>
      </w:pPr>
      <w:r>
        <w:rPr>
          <w:szCs w:val="21"/>
        </w:rPr>
        <w:t>将天平上的物品全部拿掉，天平显示两物品的总质量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15060</wp:posOffset>
                </wp:positionH>
                <wp:positionV relativeFrom="paragraph">
                  <wp:posOffset>58420</wp:posOffset>
                </wp:positionV>
                <wp:extent cx="1600200" cy="3530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53160"/>
                          <a:chOff x="0" y="0"/>
                          <a:chExt cx="1600200" cy="35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rFonts w:eastAsia="宋体;SimSun" w:ascii="Arial Narrow" w:hAnsi="Arial Narrow" w:cs="Arial Narrow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60560"/>
                            <a:ext cx="1040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8400" y="71640"/>
                            <a:ext cx="170280" cy="18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720" cy="17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0"/>
                                <a:ext cx="122040" cy="93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6560" cy="9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720"/>
                                  <a:ext cx="16560" cy="9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9560"/>
                                <a:ext cx="123120" cy="93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80" y="0"/>
                                  <a:ext cx="16560" cy="9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560" y="0"/>
                                  <a:ext cx="16560" cy="9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9040" y="166320"/>
                              <a:ext cx="2088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4400" y="61560"/>
                            <a:ext cx="135360" cy="17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680" y="0"/>
                              <a:ext cx="121320" cy="93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16560" cy="9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0" y="720"/>
                                <a:ext cx="16560" cy="9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9560"/>
                              <a:ext cx="122400" cy="93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80" y="0"/>
                                <a:ext cx="16560" cy="9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96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840" y="0"/>
                                <a:ext cx="16560" cy="9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97400" y="54000"/>
                            <a:ext cx="141480" cy="1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12240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0" y="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40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200" y="720"/>
                                <a:ext cx="1656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4680"/>
                              <a:ext cx="122400" cy="95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40" y="720"/>
                                <a:ext cx="1656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4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63400" y="62280"/>
                            <a:ext cx="36360" cy="191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440" y="0"/>
                              <a:ext cx="1656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7200"/>
                              <a:ext cx="1656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20" y="54000"/>
                            <a:ext cx="1422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37440" y="0"/>
                              <a:ext cx="10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920" y="720"/>
                              <a:ext cx="1656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160" y="100440"/>
                              <a:ext cx="1656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93960"/>
                              <a:ext cx="10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360"/>
                              <a:ext cx="10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720"/>
                              <a:ext cx="1656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pt;margin-top:4.6pt;width:126pt;height:27.8pt" coordorigin="1756,92" coordsize="2520,556">
                <v:shape id="shape_0" fillcolor="white" stroked="t" o:allowincell="f" style="position:absolute;left:1756;top:92;width:251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rFonts w:eastAsia="宋体;SimSun" w:ascii="Arial Narrow" w:hAnsi="Arial Narrow" w:cs="Arial Narrow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2116;top:345;width:163;height:28;mso-wrap-style:none;v-text-anchor:middle">
                  <v:fill o:detectmouseclick="t" type="solid" color2="white"/>
                  <v:stroke color="black" weight="6480" joinstyle="miter" endcap="flat"/>
                  <w10:wrap type="none"/>
                </v:rect>
                <v:group id="shape_0" style="position:absolute;left:3281;top:205;width:267;height:290">
                  <v:group id="shape_0" style="position:absolute;left:3281;top:205;width:213;height:273">
                    <v:group id="shape_0" style="position:absolute;left:3303;top:205;width:191;height:148">
                      <v:line id="shape_0" from="3303,206" to="3328,35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29,205" to="3494,20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68,206" to="3493,35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81;top:330;width:192;height:147">
                      <v:line id="shape_0" from="3283,330" to="3308,47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81,478" to="3446,47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49,330" to="3474,47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black" stroked="t" o:allowincell="f" style="position:absolute;left:3516;top:467;width:32;height:27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rect>
                </v:group>
                <v:group id="shape_0" style="position:absolute;left:3621;top:189;width:212;height:272">
                  <v:group id="shape_0" style="position:absolute;left:3643;top:189;width:190;height:147">
                    <v:line id="shape_0" from="3643,190" to="3668,33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69,189" to="3833,1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07,190" to="3832,33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21;top:314;width:191;height:147">
                    <v:line id="shape_0" from="3623,314" to="3648,46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21,462" to="3785,4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88,314" to="3813,46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12;top:177;width:222;height:297">
                  <v:group id="shape_0" style="position:absolute;left:3042;top:177;width:192;height:149">
                    <v:line id="shape_0" from="3070,177" to="3234,17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42,327" to="3206,3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09,178" to="3234,32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12;top:326;width:192;height:149">
                    <v:line id="shape_0" from="3014,327" to="3039,47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40,326" to="3204,3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12,476" to="3176,4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643;top:190;width:56;height:299">
                  <v:line id="shape_0" from="2674,190" to="2699,33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43,343" to="2668,49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749;top:177;width:223;height:305">
                  <v:line id="shape_0" from="2808,177" to="2972,1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46,178" to="2971,32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923,335" to="2948,48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777,325" to="2941,3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49,475" to="2913,4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70,178" to="2795,32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 xml:space="preserve">4.3 </w:t>
      </w:r>
      <w:r>
        <w:rPr>
          <w:b/>
          <w:sz w:val="28"/>
          <w:szCs w:val="21"/>
        </w:rPr>
        <w:t>计件数</w:t>
      </w:r>
    </w:p>
    <w:p>
      <w:pPr>
        <w:pStyle w:val="Normal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29460</wp:posOffset>
                </wp:positionH>
                <wp:positionV relativeFrom="paragraph">
                  <wp:posOffset>179705</wp:posOffset>
                </wp:positionV>
                <wp:extent cx="344805" cy="15113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omic Sans MS" w:hAnsi="Comic Sans MS" w:eastAsia="MingLiU;細明體" w:cs="Comic Sans MS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8pt;margin-top:14.15pt;width:27.1pt;height:1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omic Sans MS" w:hAnsi="Comic Sans MS" w:eastAsia="MingLiU;細明體" w:cs="Comic Sans MS"/>
                          <w:color w:val="auto"/>
                          <w:lang w:val="en-US" w:eastAsia="zh-CN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该天平具有计算物品个数的功能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除秤盘上的物品，按去皮键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，使天平显示为“</w:t>
      </w:r>
      <w:r>
        <w:rPr>
          <w:szCs w:val="21"/>
        </w:rPr>
        <w:t>0.0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例如，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15060</wp:posOffset>
                </wp:positionH>
                <wp:positionV relativeFrom="paragraph">
                  <wp:posOffset>49530</wp:posOffset>
                </wp:positionV>
                <wp:extent cx="1600200" cy="3530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53160"/>
                          <a:chOff x="0" y="0"/>
                          <a:chExt cx="1600200" cy="35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rFonts w:eastAsia="宋体;SimSun" w:ascii="Arial Narrow" w:hAnsi="Arial Narrow" w:cs="Arial Narrow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84600"/>
                            <a:ext cx="170280" cy="18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720" cy="17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680" y="0"/>
                                <a:ext cx="122040" cy="93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"/>
                                  <a:ext cx="16560" cy="9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360"/>
                                  <a:ext cx="16560" cy="9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9200"/>
                                <a:ext cx="123120" cy="93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80" y="0"/>
                                  <a:ext cx="16560" cy="9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560" y="0"/>
                                  <a:ext cx="16560" cy="9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9040" y="166320"/>
                              <a:ext cx="2088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84600"/>
                            <a:ext cx="135720" cy="17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680" y="0"/>
                              <a:ext cx="122040" cy="94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0"/>
                                <a:ext cx="1656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760" y="360"/>
                                <a:ext cx="1656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9920"/>
                              <a:ext cx="123120" cy="94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80" y="0"/>
                                <a:ext cx="1656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68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560" y="0"/>
                                <a:ext cx="1656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pt;margin-top:3.9pt;width:126pt;height:27.8pt" coordorigin="1756,78" coordsize="2520,556">
                <v:shape id="shape_0" fillcolor="white" stroked="t" o:allowincell="f" style="position:absolute;left:1756;top:78;width:251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rFonts w:eastAsia="宋体;SimSun" w:ascii="Arial Narrow" w:hAnsi="Arial Narrow" w:cs="Arial Narrow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016;top:211;width:268;height:290">
                  <v:group id="shape_0" style="position:absolute;left:3016;top:211;width:212;height:272">
                    <v:group id="shape_0" style="position:absolute;left:3038;top:211;width:191;height:146">
                      <v:line id="shape_0" from="3038,212" to="3063,35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64,211" to="3229,21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03,212" to="3228,35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016;top:336;width:193;height:147">
                      <v:line id="shape_0" from="3018,336" to="3043,48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16,484" to="3181,48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84,336" to="3209,48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black" stroked="t" o:allowincell="f" style="position:absolute;left:3251;top:473;width:32;height:27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rect>
                </v:group>
                <v:group id="shape_0" style="position:absolute;left:3376;top:211;width:212;height:274">
                  <v:group id="shape_0" style="position:absolute;left:3398;top:211;width:191;height:148">
                    <v:line id="shape_0" from="3398,212" to="3423,35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24,211" to="3589,2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63,212" to="3588,35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76;top:338;width:193;height:148">
                    <v:line id="shape_0" from="3378,337" to="3403,48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76,486" to="3541,4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44,337" to="3569,48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186055</wp:posOffset>
                </wp:positionV>
                <wp:extent cx="344805" cy="15113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1"/>
                                <w:rFonts w:ascii="Comic Sans MS" w:hAnsi="Comic Sans MS" w:eastAsia="MingLiU;細明體" w:cs="Comic Sans MS"/>
                                <w:color w:val="auto"/>
                                <w:lang w:val="en-US" w:eastAsia="zh-CN" w:bidi="ar-SA"/>
                              </w:rPr>
                              <w:t>PC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4.65pt;width:27.1pt;height:1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1"/>
                          <w:rFonts w:ascii="Comic Sans MS" w:hAnsi="Comic Sans MS" w:eastAsia="MingLiU;細明體" w:cs="Comic Sans MS"/>
                          <w:color w:val="auto"/>
                          <w:lang w:val="en-US" w:eastAsia="zh-CN" w:bidi="ar-SA"/>
                        </w:rPr>
                        <w:t>PC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将需计件数的物品清点</w:t>
      </w:r>
      <w:r>
        <w:rPr>
          <w:szCs w:val="21"/>
        </w:rPr>
        <w:t>10</w:t>
      </w:r>
      <w:r>
        <w:rPr>
          <w:szCs w:val="21"/>
        </w:rPr>
        <w:t>个于秤盘上，待读数稳定后，按计件数键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，天平进入计件数工作状态，显示“</w:t>
      </w:r>
      <w:r>
        <w:rPr>
          <w:szCs w:val="21"/>
        </w:rPr>
        <w:t>10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例如，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186055</wp:posOffset>
                </wp:positionV>
                <wp:extent cx="97155" cy="98425"/>
                <wp:effectExtent l="5715" t="5715" r="444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" cy="98280"/>
                          <a:chOff x="0" y="0"/>
                          <a:chExt cx="97200" cy="9828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9720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00000">
                            <a:off x="-2520" y="40680"/>
                            <a:ext cx="9792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5pt;margin-top:17.35pt;width:7.9pt;height:1.85pt" coordorigin="1975,347" coordsize="158,37">
                <v:rect id="shape_0" fillcolor="black" stroked="t" o:allowincell="f" style="position:absolute;left:1980;top:347;width:152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977;top:357;width:153;height:26;mso-wrap-style:none;v-text-anchor:middle;rotation:95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0545</wp:posOffset>
                </wp:positionH>
                <wp:positionV relativeFrom="paragraph">
                  <wp:posOffset>162560</wp:posOffset>
                </wp:positionV>
                <wp:extent cx="237490" cy="187325"/>
                <wp:effectExtent l="9525" t="1905" r="9525" b="825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187200"/>
                          <a:chOff x="0" y="0"/>
                          <a:chExt cx="237600" cy="187200"/>
                        </a:xfrm>
                      </wpg:grpSpPr>
                      <wpg:grpSp>
                        <wpg:cNvGrpSpPr/>
                        <wpg:grpSpPr>
                          <a:xfrm>
                            <a:off x="104040" y="15120"/>
                            <a:ext cx="133200" cy="17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119520" cy="9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16560" cy="9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10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960" y="720"/>
                                <a:ext cx="16560" cy="9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8120"/>
                              <a:ext cx="121320" cy="9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40" y="0"/>
                                <a:ext cx="16560" cy="9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880"/>
                                <a:ext cx="10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760" y="0"/>
                                <a:ext cx="16560" cy="9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5640" cy="18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080" y="0"/>
                              <a:ext cx="1656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656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35pt;margin-top:12.8pt;width:18.65pt;height:14.7pt" coordorigin="2867,256" coordsize="373,294">
                <v:group id="shape_0" style="position:absolute;left:3031;top:280;width:209;height:268">
                  <v:group id="shape_0" style="position:absolute;left:3053;top:280;width:187;height:145">
                    <v:line id="shape_0" from="3053,281" to="3078,42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78,280" to="3240,2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15,281" to="3240,42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31;top:403;width:189;height:145">
                    <v:line id="shape_0" from="3033,403" to="3058,54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31,549" to="3193,5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96,403" to="3221,54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867;top:256;width:55;height:294">
                  <v:line id="shape_0" from="2897,256" to="2922,40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867,406" to="2892,55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19175</wp:posOffset>
                </wp:positionH>
                <wp:positionV relativeFrom="paragraph">
                  <wp:posOffset>77470</wp:posOffset>
                </wp:positionV>
                <wp:extent cx="1390650" cy="37211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9.3pt;mso-wrap-distance-left:9.05pt;mso-wrap-distance-right:9.05pt;mso-wrap-distance-top:0pt;mso-wrap-distance-bottom:0pt;margin-top:6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时在秤盘上添加或拿掉若干个物品，天平自动显示秤盘上物品的个数。例如，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2400935" cy="35306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353160"/>
                          <a:chOff x="0" y="0"/>
                          <a:chExt cx="2400840" cy="35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84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rFonts w:eastAsia="宋体;SimSun" w:ascii="Arial Narrow" w:hAnsi="Arial Narrow" w:cs="Arial Narrow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5760" y="103680"/>
                            <a:ext cx="12960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12960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00000">
                              <a:off x="-2160" y="54360"/>
                              <a:ext cx="1303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7080" y="65880"/>
                            <a:ext cx="302400" cy="20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720" cy="19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080" y="720"/>
                                <a:ext cx="16560" cy="94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20" y="101880"/>
                                <a:ext cx="16560" cy="94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9540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116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" y="720"/>
                                <a:ext cx="16560" cy="94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840" y="10800"/>
                              <a:ext cx="106560" cy="192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7480" y="720"/>
                                <a:ext cx="16560" cy="94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680" y="98640"/>
                                <a:ext cx="16560" cy="94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2pt;width:189.05pt;height:27.8pt" coordorigin="1080,84" coordsize="3781,556">
                <v:shape id="shape_0" fillcolor="white" stroked="t" o:allowincell="f" style="position:absolute;left:1080;top:84;width:378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rFonts w:eastAsia="宋体;SimSun" w:ascii="Arial Narrow" w:hAnsi="Arial Narrow" w:cs="Arial Narrow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794;top:319;width:208;height:49">
                  <v:rect id="shape_0" fillcolor="black" stroked="t" o:allowincell="f" style="position:absolute;left:1798;top:319;width:203;height: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795;top:332;width:204;height:35;mso-wrap-style:none;v-text-anchor:middle;rotation:95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3548;top:188;width:475;height:320">
                  <v:group id="shape_0" style="position:absolute;left:3548;top:188;width:227;height:309">
                    <v:line id="shape_0" from="3608,188" to="3775,1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48,189" to="3773,33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25,348" to="3750,49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76,338" to="3743,3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48,489" to="3715,4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69,189" to="3594,33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56;top:205;width:167;height:303">
                    <v:line id="shape_0" from="3994,206" to="4019,35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56,205" to="4023,2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63,360" to="3988,50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82240</wp:posOffset>
                </wp:positionH>
                <wp:positionV relativeFrom="paragraph">
                  <wp:posOffset>161925</wp:posOffset>
                </wp:positionV>
                <wp:extent cx="344805" cy="15113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51200"/>
                          <a:chOff x="0" y="0"/>
                          <a:chExt cx="34488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88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800" y="18360"/>
                            <a:ext cx="202680" cy="122040"/>
                          </a:xfrm>
                        </wpg:grpSpPr>
                        <wps:wsp>
                          <wps:cNvSpPr/>
                          <wps:spPr>
                            <a:xfrm rot="9900000">
                              <a:off x="7560" y="42120"/>
                              <a:ext cx="16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" y="72360"/>
                              <a:ext cx="259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8000" cy="99720"/>
                            </a:xfrm>
                          </wpg:grpSpPr>
                          <wps:wsp>
                            <wps:cNvSpPr/>
                            <wps:spPr>
                              <a:xfrm rot="20700000">
                                <a:off x="29880" y="19800"/>
                                <a:ext cx="1630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480"/>
                                <a:ext cx="2556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2pt;margin-top:12.75pt;width:27.15pt;height:11.9pt" coordorigin="4224,255" coordsize="543,238">
                <v:oval id="shape_0" fillcolor="white" stroked="t" o:allowincell="f" style="position:absolute;left:4224;top:255;width:542;height:2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340;top:316;width:318;height:127">
                  <v:rect id="shape_0" coordsize="10800,10800" path="l0,21600xee" stroked="t" o:allowincell="f" style="position:absolute;left:4352;top:350;width:256;height:92;mso-wrap-style:none;v-text-anchor:middle;rotation:165">
                    <v:fill o:detectmouseclick="t" on="false"/>
                    <v:stroke color="black" weight="6480" joinstyle="miter" endcap="flat"/>
                    <w10:wrap type="none"/>
                  </v:rect>
                  <v:line id="shape_0" from="4618,398" to="4658,407" stroked="t" o:allowincell="f" style="position:absolute;flip:y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4340;top:316;width:305;height:93">
                    <v:rect id="shape_0" coordsize="10800,10800" path="l0,21600xee" stroked="t" o:allowincell="f" style="position:absolute;left:4387;top:315;width:256;height:92;mso-wrap-style:none;v-text-anchor:middle;rotation:345">
                      <v:fill o:detectmouseclick="t" on="false"/>
                      <v:stroke color="black" weight="6480" joinstyle="miter" endcap="flat"/>
                      <w10:wrap type="none"/>
                    </v:rect>
                    <v:line id="shape_0" from="4340,351" to="4379,361" stroked="t" o:allowincell="f" style="position:absolute;flip:x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需知道秤盘上物品的质量，可按转换键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，物品的个数就转换成对应的质量，再按转换键，质量又换成个数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161925</wp:posOffset>
                </wp:positionV>
                <wp:extent cx="722630" cy="197485"/>
                <wp:effectExtent l="8255" t="9525" r="8890" b="63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197640"/>
                          <a:chOff x="0" y="0"/>
                          <a:chExt cx="722520" cy="197640"/>
                        </a:xfrm>
                      </wpg:grpSpPr>
                      <wps:wsp>
                        <wps:cNvSpPr/>
                        <wps:spPr>
                          <a:xfrm>
                            <a:off x="515520" y="176400"/>
                            <a:ext cx="2088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6800" y="10800"/>
                            <a:ext cx="135720" cy="17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122040" cy="95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16560" cy="94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760" y="720"/>
                                <a:ext cx="16560" cy="94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9920"/>
                              <a:ext cx="123120" cy="95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80" y="0"/>
                                <a:ext cx="16560" cy="94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40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560" y="0"/>
                                <a:ext cx="16560" cy="94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42920" cy="1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12384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40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560" y="720"/>
                                <a:ext cx="1656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4680"/>
                              <a:ext cx="123840" cy="95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40" y="720"/>
                                <a:ext cx="1656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4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2080" y="0"/>
                            <a:ext cx="1429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37440" y="0"/>
                              <a:ext cx="105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720"/>
                              <a:ext cx="1656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" y="100800"/>
                              <a:ext cx="1656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94680"/>
                              <a:ext cx="105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720"/>
                              <a:ext cx="105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720"/>
                              <a:ext cx="1656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0"/>
                            <a:ext cx="15120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105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720"/>
                              <a:ext cx="16560" cy="94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160" y="100800"/>
                              <a:ext cx="16560" cy="94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94680"/>
                              <a:ext cx="105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90440"/>
                              <a:ext cx="105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720"/>
                              <a:ext cx="16560" cy="94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2960"/>
                              <a:ext cx="16560" cy="94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2.75pt;width:56.85pt;height:15.5pt" coordorigin="2880,255" coordsize="1137,310">
                <v:rect id="shape_0" fillcolor="black" stroked="t" o:allowincell="f" style="position:absolute;left:3692;top:533;width:32;height:27;mso-wrap-style:none;v-text-anchor:middle">
                  <v:fill o:detectmouseclick="t" type="solid" color2="white"/>
                  <v:stroke color="black" weight="19080" joinstyle="miter" endcap="flat"/>
                  <w10:wrap type="none"/>
                </v:rect>
                <v:group id="shape_0" style="position:absolute;left:3804;top:272;width:213;height:275">
                  <v:group id="shape_0" style="position:absolute;left:3826;top:272;width:191;height:149">
                    <v:line id="shape_0" from="3826,273" to="3851,42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52,272" to="4017,2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91,273" to="4016,42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04;top:398;width:193;height:149">
                    <v:line id="shape_0" from="3806,398" to="3831,54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04,548" to="3969,5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72,398" to="3997,54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880;top:255;width:224;height:298">
                  <v:group id="shape_0" style="position:absolute;left:2910;top:255;width:194;height:150">
                    <v:line id="shape_0" from="2939,255" to="3104,2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10,405" to="3075,4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78,256" to="3103,40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80;top:404;width:194;height:149">
                    <v:line id="shape_0" from="2882,405" to="2907,55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09,404" to="3074,4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0,554" to="3045,5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151;top:255;width:224;height:306">
                  <v:line id="shape_0" from="3210,255" to="3375,2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49,256" to="3374,4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326,414" to="3351,56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179,404" to="3344,4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51,554" to="3316,5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72,256" to="3197,4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410;top:255;width:237;height:310">
                  <v:line id="shape_0" from="3482,255" to="3647,2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21,256" to="3646,40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598,414" to="3623,56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451,404" to="3616,4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23,555" to="3588,5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44,256" to="3469,40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410,417" to="3435,56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6275</wp:posOffset>
                </wp:positionH>
                <wp:positionV relativeFrom="paragraph">
                  <wp:posOffset>66040</wp:posOffset>
                </wp:positionV>
                <wp:extent cx="2419985" cy="37211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5pt;height:29.3pt;mso-wrap-distance-left:9.05pt;mso-wrap-distance-right:9.05pt;mso-wrap-distance-top:0pt;mso-wrap-distance-bottom:0pt;margin-top:5.2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36195</wp:posOffset>
                </wp:positionV>
                <wp:extent cx="129540" cy="131445"/>
                <wp:effectExtent l="5080" t="635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31400"/>
                          <a:chOff x="0" y="0"/>
                          <a:chExt cx="129600" cy="13140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12960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00000">
                            <a:off x="-2160" y="54360"/>
                            <a:ext cx="13032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5pt;margin-top:6.45pt;width:10.4pt;height:2.45pt" coordorigin="1435,129" coordsize="208,49">
                <v:rect id="shape_0" fillcolor="black" stroked="t" o:allowincell="f" style="position:absolute;left:1440;top:129;width:203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437;top:142;width:204;height:35;mso-wrap-style:none;v-text-anchor:middle;rotation:95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</wp:posOffset>
                </wp:positionV>
                <wp:extent cx="344805" cy="15113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1"/>
                                <w:rFonts w:ascii="Comic Sans MS" w:hAnsi="Comic Sans MS" w:eastAsia="MingLiU;細明體" w:cs="Comic Sans MS"/>
                                <w:color w:val="auto"/>
                                <w:lang w:val="en-US" w:eastAsia="zh-CN" w:bidi="ar-SA"/>
                              </w:rPr>
                              <w:t>PC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0.85pt;width:27.1pt;height:1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1"/>
                          <w:rFonts w:ascii="Comic Sans MS" w:hAnsi="Comic Sans MS" w:eastAsia="MingLiU;細明體" w:cs="Comic Sans MS"/>
                          <w:color w:val="auto"/>
                          <w:lang w:val="en-US" w:eastAsia="zh-CN" w:bidi="ar-SA"/>
                        </w:rPr>
                        <w:t>PC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）如要退出计件数工作状态，可在计件数工作状态下，再按计件数键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即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02"/>
        <w:rPr>
          <w:sz w:val="18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3975</wp:posOffset>
            </wp:positionH>
            <wp:positionV relativeFrom="paragraph">
              <wp:posOffset>10795</wp:posOffset>
            </wp:positionV>
            <wp:extent cx="183515" cy="167640"/>
            <wp:effectExtent l="0" t="0" r="0" b="0"/>
            <wp:wrapNone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21"/>
        </w:rPr>
        <w:t>注意：</w:t>
      </w:r>
      <w:r>
        <w:rPr>
          <w:sz w:val="18"/>
          <w:szCs w:val="21"/>
        </w:rPr>
        <w:t>1</w:t>
      </w:r>
      <w:r>
        <w:rPr>
          <w:sz w:val="18"/>
          <w:szCs w:val="21"/>
        </w:rPr>
        <w:t>）不同的物品应不同设置；</w:t>
      </w:r>
    </w:p>
    <w:p>
      <w:pPr>
        <w:pStyle w:val="Normal"/>
        <w:ind w:firstLine="720"/>
        <w:rPr/>
      </w:pPr>
      <w:r>
        <w:rPr>
          <w:sz w:val="18"/>
          <w:szCs w:val="21"/>
        </w:rPr>
        <w:t>2</w:t>
      </w:r>
      <w:r>
        <w:rPr>
          <w:sz w:val="18"/>
          <w:szCs w:val="21"/>
        </w:rPr>
        <w:t>）物品单个质量应大于</w:t>
      </w:r>
      <w:r>
        <w:rPr>
          <w:sz w:val="18"/>
          <w:szCs w:val="21"/>
        </w:rPr>
        <w:t>10d</w:t>
      </w:r>
      <w:r>
        <w:rPr>
          <w:sz w:val="18"/>
          <w:szCs w:val="21"/>
        </w:rPr>
        <w:t>，且相互间的质量差应小于天平的精度；</w:t>
      </w:r>
    </w:p>
    <w:p>
      <w:pPr>
        <w:pStyle w:val="Normal"/>
        <w:ind w:left="180" w:hanging="0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 </w:t>
      </w:r>
      <w:r>
        <w:rPr>
          <w:sz w:val="18"/>
          <w:szCs w:val="21"/>
        </w:rPr>
        <w:t>3</w:t>
      </w:r>
      <w:r>
        <w:rPr>
          <w:sz w:val="18"/>
          <w:szCs w:val="21"/>
        </w:rPr>
        <w:t>）计件功能的样本数出厂设置为</w:t>
      </w:r>
      <w:r>
        <w:rPr>
          <w:sz w:val="18"/>
          <w:szCs w:val="21"/>
        </w:rPr>
        <w:t>10</w:t>
      </w:r>
      <w:r>
        <w:rPr>
          <w:sz w:val="18"/>
          <w:szCs w:val="21"/>
        </w:rPr>
        <w:t>，还有</w:t>
      </w:r>
      <w:r>
        <w:rPr>
          <w:sz w:val="18"/>
          <w:szCs w:val="21"/>
        </w:rPr>
        <w:t>20</w:t>
      </w:r>
      <w:r>
        <w:rPr>
          <w:sz w:val="18"/>
          <w:szCs w:val="21"/>
        </w:rPr>
        <w:t>、</w:t>
      </w:r>
      <w:r>
        <w:rPr>
          <w:sz w:val="18"/>
          <w:szCs w:val="21"/>
        </w:rPr>
        <w:t>40</w:t>
      </w:r>
      <w:r>
        <w:rPr>
          <w:sz w:val="18"/>
          <w:szCs w:val="21"/>
        </w:rPr>
        <w:t>、</w:t>
      </w:r>
      <w:r>
        <w:rPr>
          <w:sz w:val="18"/>
          <w:szCs w:val="21"/>
        </w:rPr>
        <w:t>80</w:t>
      </w:r>
      <w:r>
        <w:rPr>
          <w:sz w:val="18"/>
          <w:szCs w:val="21"/>
        </w:rPr>
        <w:t>可供选择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 xml:space="preserve">4.4 </w:t>
      </w:r>
      <w:r>
        <w:rPr>
          <w:b/>
          <w:sz w:val="28"/>
          <w:szCs w:val="21"/>
        </w:rPr>
        <w:t>百分比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87550</wp:posOffset>
                </wp:positionH>
                <wp:positionV relativeFrom="paragraph">
                  <wp:posOffset>198120</wp:posOffset>
                </wp:positionV>
                <wp:extent cx="344805" cy="15113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omic Sans MS" w:hAnsi="Comic Sans MS" w:eastAsia="MingLiU;細明體" w:cs="Comic Sans MS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5pt;margin-top:15.6pt;width:27.1pt;height:1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omic Sans MS" w:hAnsi="Comic Sans MS" w:eastAsia="MingLiU;細明體" w:cs="Comic Sans MS"/>
                          <w:color w:val="auto"/>
                          <w:lang w:val="en-US" w:eastAsia="zh-CN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该天平具有百分比功能，可计算出两次称量之间的质量比率。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329565</wp:posOffset>
                </wp:positionV>
                <wp:extent cx="1600200" cy="35306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53160"/>
                          <a:chOff x="0" y="0"/>
                          <a:chExt cx="1600200" cy="35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rFonts w:eastAsia="宋体;SimSun" w:ascii="Arial Narrow" w:hAnsi="Arial Narrow" w:cs="Arial Narrow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84600"/>
                            <a:ext cx="170280" cy="18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720" cy="17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680" y="0"/>
                                <a:ext cx="122040" cy="93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"/>
                                  <a:ext cx="16560" cy="9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360"/>
                                  <a:ext cx="16560" cy="9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9200"/>
                                <a:ext cx="123120" cy="93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80" y="0"/>
                                  <a:ext cx="16560" cy="9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560" y="0"/>
                                  <a:ext cx="16560" cy="9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9040" y="166320"/>
                              <a:ext cx="2088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84600"/>
                            <a:ext cx="135720" cy="17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680" y="0"/>
                              <a:ext cx="122040" cy="94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0"/>
                                <a:ext cx="1656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760" y="360"/>
                                <a:ext cx="1656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9920"/>
                              <a:ext cx="123120" cy="94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80" y="0"/>
                                <a:ext cx="1656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68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560" y="0"/>
                                <a:ext cx="1656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5.95pt;width:126pt;height:27.8pt" coordorigin="1800,519" coordsize="2520,556">
                <v:shape id="shape_0" fillcolor="white" stroked="t" o:allowincell="f" style="position:absolute;left:1800;top:519;width:251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rFonts w:eastAsia="宋体;SimSun" w:ascii="Arial Narrow" w:hAnsi="Arial Narrow" w:cs="Arial Narrow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060;top:652;width:268;height:290">
                  <v:group id="shape_0" style="position:absolute;left:3060;top:652;width:213;height:272">
                    <v:group id="shape_0" style="position:absolute;left:3082;top:652;width:191;height:146">
                      <v:line id="shape_0" from="3082,653" to="3107,79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08,652" to="3273,65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47,653" to="3272,79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060;top:777;width:193;height:147">
                      <v:line id="shape_0" from="3062,777" to="3087,92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60,925" to="3225,92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28,777" to="3253,92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black" stroked="t" o:allowincell="f" style="position:absolute;left:3295;top:914;width:32;height:27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rect>
                </v:group>
                <v:group id="shape_0" style="position:absolute;left:3420;top:652;width:213;height:274">
                  <v:group id="shape_0" style="position:absolute;left:3442;top:652;width:191;height:148">
                    <v:line id="shape_0" from="3442,653" to="3467,80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68,652" to="3633,6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07,653" to="3632,80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20;top:778;width:193;height:148">
                    <v:line id="shape_0" from="3422,778" to="3447,92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20,927" to="3585,9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88,778" to="3613,92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）清除秤盘上的物品，按去皮键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，使天平显示为“</w:t>
      </w:r>
      <w:r>
        <w:rPr>
          <w:szCs w:val="21"/>
        </w:rPr>
        <w:t>0.0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例如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0</wp:posOffset>
                </wp:positionV>
                <wp:extent cx="344805" cy="15113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21"/>
                                <w:rFonts w:ascii="Comic Sans MS" w:hAnsi="Comic Sans MS" w:eastAsia="MingLiU;細明體" w:cs="Comic Sans MS"/>
                                <w:color w:val="auto"/>
                                <w:lang w:val="en-US" w:eastAsia="zh-CN" w:bidi="ar-SA"/>
                              </w:rPr>
                              <w:t>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2.5pt;width:27.1pt;height:1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1"/>
                          <w:szCs w:val="21"/>
                          <w:rFonts w:ascii="Comic Sans MS" w:hAnsi="Comic Sans MS" w:eastAsia="MingLiU;細明體" w:cs="Comic Sans MS"/>
                          <w:color w:val="auto"/>
                          <w:lang w:val="en-US" w:eastAsia="zh-CN" w:bidi="ar-SA"/>
                        </w:rPr>
                        <w:t>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394970</wp:posOffset>
                </wp:positionV>
                <wp:extent cx="2400935" cy="35306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353160"/>
                          <a:chOff x="0" y="0"/>
                          <a:chExt cx="2400840" cy="35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84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rFonts w:eastAsia="宋体;SimSun" w:ascii="Arial Narrow" w:hAnsi="Arial Narrow" w:cs="Arial Narrow"/>
                                  <w:color w:val="auto"/>
                                  <w:lang w:val="en-US" w:eastAsia="zh-CN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9320" y="108000"/>
                            <a:ext cx="12960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12960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00000">
                              <a:off x="-2160" y="54360"/>
                              <a:ext cx="1303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5840" y="82440"/>
                            <a:ext cx="410760" cy="1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5480" y="15480"/>
                              <a:ext cx="135360" cy="17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0"/>
                                <a:ext cx="121320" cy="93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"/>
                                  <a:ext cx="16560" cy="9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040" y="360"/>
                                  <a:ext cx="16560" cy="9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8480"/>
                                <a:ext cx="122040" cy="93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80" y="0"/>
                                  <a:ext cx="16560" cy="9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480" y="0"/>
                                  <a:ext cx="16560" cy="9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640" cy="189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9080" y="0"/>
                                <a:ext cx="16560" cy="9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6480"/>
                                <a:ext cx="16560" cy="9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15480"/>
                              <a:ext cx="135360" cy="17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680" y="0"/>
                                <a:ext cx="121320" cy="93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"/>
                                  <a:ext cx="16560" cy="9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0" y="360"/>
                                  <a:ext cx="16560" cy="9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8480"/>
                                <a:ext cx="122040" cy="93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80" y="0"/>
                                  <a:ext cx="16560" cy="9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120" y="0"/>
                                  <a:ext cx="16560" cy="9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1.1pt;width:189.05pt;height:27.8pt" coordorigin="1080,622" coordsize="3781,556">
                <v:shape id="shape_0" fillcolor="white" stroked="t" o:allowincell="f" style="position:absolute;left:1080;top:622;width:378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rFonts w:eastAsia="宋体;SimSun" w:ascii="Arial Narrow" w:hAnsi="Arial Narrow" w:cs="Arial Narrow"/>
                            <w:color w:val="auto"/>
                            <w:lang w:val="en-US" w:eastAsia="zh-CN" w:bidi="ar-SA"/>
                          </w:rPr>
                          <w:t>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37;top:864;width:208;height:49">
                  <v:rect id="shape_0" fillcolor="black" stroked="t" o:allowincell="f" style="position:absolute;left:1441;top:864;width:203;height: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438;top:877;width:204;height:35;mso-wrap-style:none;v-text-anchor:middle;rotation:95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3231;top:752;width:646;height:297">
                  <v:group id="shape_0" style="position:absolute;left:3397;top:776;width:212;height:270">
                    <v:group id="shape_0" style="position:absolute;left:3419;top:776;width:190;height:145">
                      <v:line id="shape_0" from="3419,777" to="3444,92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45,776" to="3609,77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83,777" to="3608,92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97;top:900;width:191;height:146">
                      <v:line id="shape_0" from="3399,900" to="3424,104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97,1047" to="3560,104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63,900" to="3588,104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231;top:752;width:55;height:297">
                    <v:line id="shape_0" from="3261,752" to="3286,89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31,904" to="3256,105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65;top:776;width:212;height:270">
                    <v:group id="shape_0" style="position:absolute;left:3687;top:776;width:190;height:145">
                      <v:line id="shape_0" from="3687,777" to="3712,92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13,776" to="3877,77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51,777" to="3876,92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65;top:900;width:191;height:146">
                      <v:line id="shape_0" from="3667,900" to="3692,104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65,1047" to="3828,104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31,900" to="3856,104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）将参考样品置于秤盘上，待读数稳定后，按百分比键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，天平进入百分比工作状态，显示“</w:t>
      </w:r>
      <w:r>
        <w:rPr>
          <w:szCs w:val="21"/>
        </w:rPr>
        <w:t>100%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例如，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此时在秤盘上添加或拿掉若干个物品，天平的显示即为秤盘上物品质量占参考样本质量的百分只几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2400935" cy="35306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353160"/>
                          <a:chOff x="0" y="0"/>
                          <a:chExt cx="2400840" cy="35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84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rFonts w:eastAsia="宋体;SimSun" w:ascii="Arial Narrow" w:hAnsi="Arial Narrow" w:cs="Arial Narrow"/>
                                  <w:color w:val="auto"/>
                                  <w:lang w:val="en-US" w:eastAsia="zh-CN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1880" y="99720"/>
                            <a:ext cx="12960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12960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00000">
                              <a:off x="-2160" y="54360"/>
                              <a:ext cx="1303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00" y="75600"/>
                            <a:ext cx="482760" cy="19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440" y="11520"/>
                              <a:ext cx="137160" cy="17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760" y="0"/>
                                <a:ext cx="122400" cy="95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"/>
                                  <a:ext cx="16560" cy="9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106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480" y="360"/>
                                  <a:ext cx="16560" cy="9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9920"/>
                                <a:ext cx="123840" cy="95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40" y="0"/>
                                  <a:ext cx="16560" cy="9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040"/>
                                  <a:ext cx="106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280" y="0"/>
                                  <a:ext cx="16560" cy="9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5240" y="11520"/>
                              <a:ext cx="137160" cy="17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760" y="0"/>
                                <a:ext cx="122400" cy="95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"/>
                                  <a:ext cx="16560" cy="9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106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120" y="360"/>
                                  <a:ext cx="16560" cy="9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9920"/>
                                <a:ext cx="123840" cy="95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40" y="0"/>
                                  <a:ext cx="16560" cy="9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040"/>
                                  <a:ext cx="106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280" y="0"/>
                                  <a:ext cx="16560" cy="9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2920" cy="19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720" y="0"/>
                                <a:ext cx="12384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20" y="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76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920" y="720"/>
                                  <a:ext cx="16560" cy="9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5040"/>
                                <a:ext cx="123840" cy="95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80" y="720"/>
                                  <a:ext cx="16560" cy="9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12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05pt;width:189.05pt;height:27.8pt" coordorigin="900,181" coordsize="3781,556">
                <v:shape id="shape_0" fillcolor="white" stroked="t" o:allowincell="f" style="position:absolute;left:900;top:181;width:378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rFonts w:eastAsia="宋体;SimSun" w:ascii="Arial Narrow" w:hAnsi="Arial Narrow" w:cs="Arial Narrow"/>
                            <w:color w:val="auto"/>
                            <w:lang w:val="en-US" w:eastAsia="zh-CN" w:bidi="ar-SA"/>
                          </w:rPr>
                          <w:t>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340;top:410;width:208;height:49">
                  <v:rect id="shape_0" fillcolor="black" stroked="t" o:allowincell="f" style="position:absolute;left:1344;top:410;width:203;height: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341;top:423;width:204;height:35;mso-wrap-style:none;v-text-anchor:middle;rotation:95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2885;top:300;width:759;height:300">
                  <v:group id="shape_0" style="position:absolute;left:3156;top:318;width:216;height:275">
                    <v:group id="shape_0" style="position:absolute;left:3179;top:318;width:192;height:148">
                      <v:line id="shape_0" from="3179,319" to="3204,46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05,318" to="3371,31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45,319" to="3370,46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56;top:444;width:194;height:148">
                      <v:line id="shape_0" from="3158,444" to="3183,59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56,594" to="3322,59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25,444" to="3350,59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428;top:318;width:216;height:275">
                    <v:group id="shape_0" style="position:absolute;left:3451;top:318;width:192;height:148">
                      <v:line id="shape_0" from="3451,319" to="3476,46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78,318" to="3644,31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17,319" to="3642,46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28;top:444;width:194;height:148">
                      <v:line id="shape_0" from="3430,444" to="3455,59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28,594" to="3594,59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97,444" to="3622,59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885;top:300;width:224;height:300">
                    <v:group id="shape_0" style="position:absolute;left:2914;top:300;width:195;height:149">
                      <v:line id="shape_0" from="2943,300" to="3108,30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14,451" to="3079,45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82,301" to="3107,44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85;top:450;width:194;height:150">
                      <v:line id="shape_0" from="2886,451" to="2911,59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13,450" to="3078,45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85,601" to="3050,60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14900</wp:posOffset>
                </wp:positionH>
                <wp:positionV relativeFrom="paragraph">
                  <wp:posOffset>18415</wp:posOffset>
                </wp:positionV>
                <wp:extent cx="344805" cy="15113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omic Sans MS" w:hAnsi="Comic Sans MS" w:eastAsia="MingLiU;細明體" w:cs="Comic Sans MS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.45pt;width:27.1pt;height:1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omic Sans MS" w:hAnsi="Comic Sans MS" w:eastAsia="MingLiU;細明體" w:cs="Comic Sans MS"/>
                          <w:color w:val="auto"/>
                          <w:lang w:val="en-US" w:eastAsia="zh-CN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）如需知道在秤盘中增加或减少的物品占参考样品质量的百分之几，可先按去皮键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，使天平显示为“</w:t>
      </w:r>
      <w:r>
        <w:rPr>
          <w:szCs w:val="21"/>
        </w:rPr>
        <w:t>0%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然后再进行增加或减少物品的操作即可。例如，</w:t>
      </w: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117475</wp:posOffset>
                </wp:positionV>
                <wp:extent cx="1372235" cy="39560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395640"/>
                          <a:chOff x="0" y="0"/>
                          <a:chExt cx="1372320" cy="39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23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rFonts w:eastAsia="宋体;SimSun" w:ascii="Arial Narrow" w:hAnsi="Arial Narrow" w:cs="Arial Narrow"/>
                                  <w:color w:val="auto"/>
                                  <w:lang w:val="en-US" w:eastAsia="zh-CN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9320" y="111240"/>
                            <a:ext cx="9720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9720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00000">
                              <a:off x="-8640" y="46440"/>
                              <a:ext cx="109080" cy="17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120" y="68760"/>
                            <a:ext cx="136440" cy="19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0"/>
                              <a:ext cx="123840" cy="106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0"/>
                                <a:ext cx="19080" cy="105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760" y="360"/>
                                <a:ext cx="19080" cy="105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9280"/>
                              <a:ext cx="124560" cy="105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9080" cy="105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48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480" y="0"/>
                                <a:ext cx="19080" cy="105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.25pt;width:108.05pt;height:31.15pt" coordorigin="1800,185" coordsize="2161,623">
                <v:shape id="shape_0" fillcolor="white" stroked="t" o:allowincell="f" style="position:absolute;left:1800;top:185;width:2160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rFonts w:eastAsia="宋体;SimSun" w:ascii="Arial Narrow" w:hAnsi="Arial Narrow" w:cs="Arial Narrow"/>
                            <w:color w:val="auto"/>
                            <w:lang w:val="en-US" w:eastAsia="zh-CN" w:bidi="ar-SA"/>
                          </w:rPr>
                          <w:t>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46;top:420;width:172;height:40">
                  <v:rect id="shape_0" fillcolor="black" stroked="t" o:allowincell="f" style="position:absolute;left:2161;top:420;width:152;height:29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rect>
                  <v:rect id="shape_0" fillcolor="black" stroked="t" o:allowincell="f" style="position:absolute;left:2147;top:433;width:171;height:26;mso-wrap-style:none;v-text-anchor:middle;rotation:95">
                    <v:fill o:detectmouseclick="t" type="solid" color2="white"/>
                    <v:stroke color="black" weight="3240" joinstyle="miter" endcap="flat"/>
                    <w10:wrap type="none"/>
                  </v:rect>
                </v:group>
                <v:group id="shape_0" style="position:absolute;left:3241;top:293;width:214;height:306">
                  <v:group id="shape_0" style="position:absolute;left:3262;top:293;width:193;height:165">
                    <v:line id="shape_0" from="3261,294" to="3290,45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89,293" to="3454,29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26,294" to="3455,45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41;top:434;width:195;height:165">
                    <v:line id="shape_0" from="3241,434" to="3270,5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41,600" to="3406,6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07,434" to="3436,5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35250</wp:posOffset>
                </wp:positionH>
                <wp:positionV relativeFrom="paragraph">
                  <wp:posOffset>17780</wp:posOffset>
                </wp:positionV>
                <wp:extent cx="344805" cy="15113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51200"/>
                          <a:chOff x="0" y="0"/>
                          <a:chExt cx="34488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88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800" y="18360"/>
                            <a:ext cx="202680" cy="122040"/>
                          </a:xfrm>
                        </wpg:grpSpPr>
                        <wps:wsp>
                          <wps:cNvSpPr/>
                          <wps:spPr>
                            <a:xfrm rot="9900000">
                              <a:off x="7560" y="42120"/>
                              <a:ext cx="16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" y="72360"/>
                              <a:ext cx="259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8000" cy="99720"/>
                            </a:xfrm>
                          </wpg:grpSpPr>
                          <wps:wsp>
                            <wps:cNvSpPr/>
                            <wps:spPr>
                              <a:xfrm rot="20700000">
                                <a:off x="29880" y="19800"/>
                                <a:ext cx="1630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480"/>
                                <a:ext cx="2556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pt;margin-top:1.4pt;width:27.15pt;height:11.9pt" coordorigin="4150,28" coordsize="543,238">
                <v:oval id="shape_0" fillcolor="white" stroked="t" o:allowincell="f" style="position:absolute;left:4150;top:28;width:542;height:2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266;top:88;width:318;height:128">
                  <v:rect id="shape_0" coordsize="10800,10800" path="l0,21600xee" stroked="t" o:allowincell="f" style="position:absolute;left:4278;top:123;width:256;height:92;mso-wrap-style:none;v-text-anchor:middle;rotation:165">
                    <v:fill o:detectmouseclick="t" on="false"/>
                    <v:stroke color="black" weight="6480" joinstyle="miter" endcap="flat"/>
                    <w10:wrap type="none"/>
                  </v:rect>
                  <v:line id="shape_0" from="4544,171" to="4584,180" stroked="t" o:allowincell="f" style="position:absolute;flip:y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4266;top:88;width:305;height:93">
                    <v:rect id="shape_0" coordsize="10800,10800" path="l0,21600xee" stroked="t" o:allowincell="f" style="position:absolute;left:4313;top:88;width:256;height:92;mso-wrap-style:none;v-text-anchor:middle;rotation:345">
                      <v:fill o:detectmouseclick="t" on="false"/>
                      <v:stroke color="black" weight="6480" joinstyle="miter" endcap="flat"/>
                      <w10:wrap type="none"/>
                    </v:rect>
                    <v:line id="shape_0" from="4266,124" to="4305,134" stroked="t" o:allowincell="f" style="position:absolute;flip:x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29300</wp:posOffset>
                </wp:positionH>
                <wp:positionV relativeFrom="paragraph">
                  <wp:posOffset>18415</wp:posOffset>
                </wp:positionV>
                <wp:extent cx="344805" cy="15113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51200"/>
                          <a:chOff x="0" y="0"/>
                          <a:chExt cx="34488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88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800" y="18360"/>
                            <a:ext cx="202680" cy="122040"/>
                          </a:xfrm>
                        </wpg:grpSpPr>
                        <wps:wsp>
                          <wps:cNvSpPr/>
                          <wps:spPr>
                            <a:xfrm rot="9900000">
                              <a:off x="7560" y="42120"/>
                              <a:ext cx="16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" y="72360"/>
                              <a:ext cx="259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8000" cy="99720"/>
                            </a:xfrm>
                          </wpg:grpSpPr>
                          <wps:wsp>
                            <wps:cNvSpPr/>
                            <wps:spPr>
                              <a:xfrm rot="20700000">
                                <a:off x="29880" y="19800"/>
                                <a:ext cx="1630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480"/>
                                <a:ext cx="2556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1.45pt;width:27.15pt;height:11.9pt" coordorigin="9180,29" coordsize="543,238">
                <v:oval id="shape_0" fillcolor="white" stroked="t" o:allowincell="f" style="position:absolute;left:9180;top:29;width:542;height:2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9297;top:90;width:318;height:127">
                  <v:rect id="shape_0" coordsize="10800,10800" path="l0,21600xee" stroked="t" o:allowincell="f" style="position:absolute;left:9308;top:124;width:256;height:92;mso-wrap-style:none;v-text-anchor:middle;rotation:165">
                    <v:fill o:detectmouseclick="t" on="false"/>
                    <v:stroke color="black" weight="6480" joinstyle="miter" endcap="flat"/>
                    <w10:wrap type="none"/>
                  </v:rect>
                  <v:line id="shape_0" from="9574,172" to="9614,181" stroked="t" o:allowincell="f" style="position:absolute;flip:y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9297;top:90;width:305;height:93">
                    <v:rect id="shape_0" coordsize="10800,10800" path="l0,21600xee" stroked="t" o:allowincell="f" style="position:absolute;left:9343;top:89;width:256;height:92;mso-wrap-style:none;v-text-anchor:middle;rotation:345">
                      <v:fill o:detectmouseclick="t" on="false"/>
                      <v:stroke color="black" weight="6480" joinstyle="miter" endcap="flat"/>
                      <w10:wrap type="none"/>
                    </v:rect>
                    <v:line id="shape_0" from="9297,125" to="9336,135" stroked="t" o:allowincell="f" style="position:absolute;flip:x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）如需知道秤盘上物品的质量，可按转换键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，物品的百分比转换成对应的质量，再按转换键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，质量又换成百分比。例如，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7860</wp:posOffset>
                </wp:positionH>
                <wp:positionV relativeFrom="paragraph">
                  <wp:posOffset>78740</wp:posOffset>
                </wp:positionV>
                <wp:extent cx="2400935" cy="35306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353160"/>
                          <a:chOff x="0" y="0"/>
                          <a:chExt cx="2400840" cy="35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84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rFonts w:eastAsia="宋体;SimSun" w:ascii="Arial Narrow" w:hAnsi="Arial Narrow" w:cs="Arial Narrow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9320" y="127800"/>
                            <a:ext cx="9648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9648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00000">
                              <a:off x="-3240" y="40680"/>
                              <a:ext cx="9720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5560" y="272520"/>
                            <a:ext cx="208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9520" y="103680"/>
                            <a:ext cx="135720" cy="17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122040" cy="94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0"/>
                                <a:ext cx="1656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760" y="360"/>
                                <a:ext cx="1656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9920"/>
                              <a:ext cx="123120" cy="94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80" y="0"/>
                                <a:ext cx="1656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68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560" y="0"/>
                                <a:ext cx="1656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7840" y="103680"/>
                            <a:ext cx="1422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37440" y="0"/>
                              <a:ext cx="10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280" y="360"/>
                              <a:ext cx="1656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100080"/>
                              <a:ext cx="1656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93960"/>
                              <a:ext cx="10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000"/>
                              <a:ext cx="10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360"/>
                              <a:ext cx="1656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8160" y="103680"/>
                            <a:ext cx="15048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10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560" y="360"/>
                              <a:ext cx="1656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" y="100080"/>
                              <a:ext cx="1656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93960"/>
                              <a:ext cx="10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89000"/>
                              <a:ext cx="10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360"/>
                              <a:ext cx="1656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2240"/>
                              <a:ext cx="1656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6.2pt;width:189.05pt;height:27.8pt" coordorigin="1036,124" coordsize="3781,556">
                <v:shape id="shape_0" fillcolor="white" stroked="t" o:allowincell="f" style="position:absolute;left:1036;top:124;width:378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rFonts w:eastAsia="宋体;SimSun" w:ascii="Arial Narrow" w:hAnsi="Arial Narrow" w:cs="Arial Narrow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390;top:379;width:159;height:36">
                  <v:rect id="shape_0" fillcolor="black" stroked="t" o:allowincell="f" style="position:absolute;left:1397;top:379;width:151;height:25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rect>
                  <v:rect id="shape_0" fillcolor="black" stroked="t" o:allowincell="f" style="position:absolute;left:1393;top:389;width:152;height:25;mso-wrap-style:none;v-text-anchor:middle;rotation:95">
                    <v:fill o:detectmouseclick="t" type="solid" color2="white"/>
                    <v:stroke color="black" joinstyle="miter" endcap="flat"/>
                    <w10:wrap type="none"/>
                  </v:rect>
                </v:group>
                <v:rect id="shape_0" fillcolor="black" stroked="t" o:allowincell="f" style="position:absolute;left:3769;top:553;width:32;height:28;mso-wrap-style:none;v-text-anchor:middle">
                  <v:fill o:detectmouseclick="t" type="solid" color2="white"/>
                  <v:stroke color="black" weight="19080" joinstyle="miter" endcap="flat"/>
                  <w10:wrap type="none"/>
                </v:rect>
                <v:group id="shape_0" style="position:absolute;left:3917;top:287;width:212;height:274">
                  <v:group id="shape_0" style="position:absolute;left:3939;top:287;width:191;height:148">
                    <v:line id="shape_0" from="3939,288" to="3964,43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65,287" to="4130,2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04,288" to="4129,43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17;top:414;width:193;height:148">
                    <v:line id="shape_0" from="3919,413" to="3944,56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17,562" to="4082,5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85,413" to="4110,56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17;top:287;width:223;height:305">
                  <v:line id="shape_0" from="3076,287" to="3240,2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14,288" to="3239,43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1,445" to="3216,59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045,435" to="3209,4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17,585" to="3181,5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38,288" to="3063,43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364;top:287;width:236;height:308">
                  <v:line id="shape_0" from="3436,287" to="3600,2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74,288" to="3599,43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551,445" to="3576,59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405,435" to="3569,4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77,585" to="3541,5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98,288" to="3423,43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364,448" to="3389,59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9100</wp:posOffset>
                </wp:positionH>
                <wp:positionV relativeFrom="paragraph">
                  <wp:posOffset>18415</wp:posOffset>
                </wp:positionV>
                <wp:extent cx="344805" cy="15113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21"/>
                                <w:rFonts w:ascii="Comic Sans MS" w:hAnsi="Comic Sans MS" w:eastAsia="MingLiU;細明體" w:cs="Comic Sans MS"/>
                                <w:color w:val="auto"/>
                                <w:lang w:val="en-US" w:eastAsia="zh-CN" w:bidi="ar-SA"/>
                              </w:rPr>
                              <w:t>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.45pt;width:27.1pt;height:1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1"/>
                          <w:szCs w:val="21"/>
                          <w:rFonts w:ascii="Comic Sans MS" w:hAnsi="Comic Sans MS" w:eastAsia="MingLiU;細明體" w:cs="Comic Sans MS"/>
                          <w:color w:val="auto"/>
                          <w:lang w:val="en-US" w:eastAsia="zh-CN" w:bidi="ar-SA"/>
                        </w:rPr>
                        <w:t>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如要退出百分比工作状态，可在百分比工作状态下，再按一次百分比键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即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9"/>
        <w:rPr>
          <w:sz w:val="18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1755</wp:posOffset>
            </wp:positionH>
            <wp:positionV relativeFrom="paragraph">
              <wp:posOffset>18415</wp:posOffset>
            </wp:positionV>
            <wp:extent cx="183515" cy="167640"/>
            <wp:effectExtent l="0" t="0" r="0" b="0"/>
            <wp:wrapNone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21"/>
        </w:rPr>
        <w:t>注意：</w:t>
      </w:r>
      <w:r>
        <w:rPr>
          <w:sz w:val="18"/>
          <w:szCs w:val="21"/>
        </w:rPr>
        <w:t>1</w:t>
      </w:r>
      <w:r>
        <w:rPr>
          <w:sz w:val="18"/>
          <w:szCs w:val="21"/>
        </w:rPr>
        <w:t>）不同的物品应不同设置；</w:t>
      </w:r>
    </w:p>
    <w:p>
      <w:pPr>
        <w:pStyle w:val="Normal"/>
        <w:ind w:left="542" w:firstLine="180"/>
        <w:rPr/>
      </w:pPr>
      <w:r>
        <w:rPr>
          <w:sz w:val="18"/>
          <w:szCs w:val="21"/>
        </w:rPr>
        <w:t>2</w:t>
      </w:r>
      <w:r>
        <w:rPr>
          <w:sz w:val="18"/>
          <w:szCs w:val="21"/>
        </w:rPr>
        <w:t>）参考样品质量不应小于最大称量的</w:t>
      </w:r>
      <w:r>
        <w:rPr>
          <w:sz w:val="18"/>
          <w:szCs w:val="21"/>
        </w:rPr>
        <w:t>30%</w:t>
      </w:r>
      <w:r>
        <w:rPr>
          <w:sz w:val="18"/>
          <w:szCs w:val="21"/>
        </w:rPr>
        <w:t>，否则回显示“</w:t>
      </w:r>
      <w:r>
        <w:rPr>
          <w:sz w:val="18"/>
          <w:szCs w:val="21"/>
        </w:rPr>
        <w:t>E1</w:t>
      </w:r>
      <w:r>
        <w:rPr>
          <w:rFonts w:cs="宋体;SimSun" w:ascii="宋体;SimSun" w:hAnsi="宋体;SimSun"/>
          <w:sz w:val="18"/>
          <w:szCs w:val="21"/>
        </w:rPr>
        <w:t>”</w:t>
      </w:r>
      <w:r>
        <w:rPr>
          <w:sz w:val="18"/>
          <w:szCs w:val="21"/>
        </w:rPr>
        <w:t>，例如，</w:t>
      </w:r>
    </w:p>
    <w:p>
      <w:pPr>
        <w:pStyle w:val="Normal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27455</wp:posOffset>
                </wp:positionH>
                <wp:positionV relativeFrom="paragraph">
                  <wp:posOffset>114935</wp:posOffset>
                </wp:positionV>
                <wp:extent cx="57785" cy="57785"/>
                <wp:effectExtent l="6985" t="6985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65pt;margin-top:9.05pt;width:4.5pt;height:4.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00860</wp:posOffset>
                </wp:positionH>
                <wp:positionV relativeFrom="paragraph">
                  <wp:posOffset>121285</wp:posOffset>
                </wp:positionV>
                <wp:extent cx="135890" cy="173355"/>
                <wp:effectExtent l="8255" t="9525" r="0" b="952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173520"/>
                          <a:chOff x="0" y="0"/>
                          <a:chExt cx="135720" cy="17352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121320" cy="9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1656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5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200"/>
                            <a:ext cx="105480" cy="93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0" y="0"/>
                              <a:ext cx="1656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320"/>
                              <a:ext cx="105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80" y="88920"/>
                            <a:ext cx="10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9.55pt;width:10.65pt;height:13.65pt" coordorigin="2836,191" coordsize="213,273">
                <v:group id="shape_0" style="position:absolute;left:2859;top:191;width:190;height:148">
                  <v:line id="shape_0" from="2859,192" to="2884,33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4,191" to="3049,1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836;top:316;width:165;height:148">
                  <v:line id="shape_0" from="2838,316" to="2863,46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836,464" to="3001,4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863,331" to="3028,3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36140</wp:posOffset>
                </wp:positionH>
                <wp:positionV relativeFrom="paragraph">
                  <wp:posOffset>118745</wp:posOffset>
                </wp:positionV>
                <wp:extent cx="36195" cy="191135"/>
                <wp:effectExtent l="9525" t="1905" r="9525" b="190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191160"/>
                          <a:chOff x="0" y="0"/>
                          <a:chExt cx="36360" cy="191160"/>
                        </a:xfrm>
                      </wpg:grpSpPr>
                      <wps:wsp>
                        <wps:cNvSpPr/>
                        <wps:spPr>
                          <a:xfrm flipH="1">
                            <a:off x="19800" y="0"/>
                            <a:ext cx="1656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200"/>
                            <a:ext cx="1656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pt;margin-top:9.35pt;width:2.85pt;height:14.95pt" coordorigin="3364,187" coordsize="57,299">
                <v:line id="shape_0" from="3395,187" to="3420,33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364,340" to="3389,48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05535</wp:posOffset>
                </wp:positionH>
                <wp:positionV relativeFrom="paragraph">
                  <wp:posOffset>12700</wp:posOffset>
                </wp:positionV>
                <wp:extent cx="1619250" cy="37211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9.3pt;mso-wrap-distance-left:9.05pt;mso-wrap-distance-right:9.05pt;mso-wrap-distance-top:0pt;mso-wrap-distance-bottom:0pt;margin-top:1pt;mso-position-vertical-relative:text;margin-left:8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360"/>
        <w:rPr>
          <w:sz w:val="18"/>
          <w:szCs w:val="21"/>
        </w:rPr>
      </w:pPr>
      <w:r>
        <w:rPr>
          <w:sz w:val="18"/>
          <w:szCs w:val="21"/>
        </w:rPr>
        <w:t>这时应重新设置样品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 xml:space="preserve">4.5 </w:t>
      </w:r>
      <w:r>
        <w:rPr>
          <w:b/>
          <w:sz w:val="28"/>
          <w:szCs w:val="21"/>
        </w:rPr>
        <w:t>单位转换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该天平具有质量单位</w:t>
      </w:r>
      <w:r>
        <w:rPr>
          <w:szCs w:val="21"/>
        </w:rPr>
        <w:t>g</w:t>
      </w:r>
      <w:r>
        <w:rPr>
          <w:szCs w:val="21"/>
        </w:rPr>
        <w:t>与其它质量单位（如</w:t>
      </w:r>
      <w:r>
        <w:rPr>
          <w:szCs w:val="21"/>
        </w:rPr>
        <w:t>ct</w:t>
      </w:r>
      <w:r>
        <w:rPr>
          <w:szCs w:val="21"/>
        </w:rPr>
        <w:t>）的转换功能。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29460</wp:posOffset>
                </wp:positionH>
                <wp:positionV relativeFrom="paragraph">
                  <wp:posOffset>6985</wp:posOffset>
                </wp:positionV>
                <wp:extent cx="344805" cy="15113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omic Sans MS" w:hAnsi="Comic Sans MS" w:eastAsia="MingLiU;細明體" w:cs="Comic Sans MS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8pt;margin-top:0.55pt;width:27.1pt;height:1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omic Sans MS" w:hAnsi="Comic Sans MS" w:eastAsia="MingLiU;細明體" w:cs="Comic Sans MS"/>
                          <w:color w:val="auto"/>
                          <w:lang w:val="en-US" w:eastAsia="zh-CN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15060</wp:posOffset>
                </wp:positionH>
                <wp:positionV relativeFrom="paragraph">
                  <wp:posOffset>205105</wp:posOffset>
                </wp:positionV>
                <wp:extent cx="1600200" cy="35306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53160"/>
                          <a:chOff x="0" y="0"/>
                          <a:chExt cx="1600200" cy="35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rFonts w:eastAsia="宋体;SimSun" w:ascii="Arial Narrow" w:hAnsi="Arial Narrow" w:cs="Arial Narrow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84600"/>
                            <a:ext cx="170280" cy="18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720" cy="17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680" y="0"/>
                                <a:ext cx="122040" cy="93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"/>
                                  <a:ext cx="16560" cy="9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360"/>
                                  <a:ext cx="16560" cy="9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9200"/>
                                <a:ext cx="123120" cy="93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80" y="0"/>
                                  <a:ext cx="16560" cy="9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560" y="0"/>
                                  <a:ext cx="16560" cy="9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9040" y="166320"/>
                              <a:ext cx="2088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84600"/>
                            <a:ext cx="135720" cy="17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680" y="0"/>
                              <a:ext cx="122040" cy="94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0"/>
                                <a:ext cx="1656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760" y="360"/>
                                <a:ext cx="1656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9920"/>
                              <a:ext cx="123120" cy="94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80" y="0"/>
                                <a:ext cx="1656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68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560" y="0"/>
                                <a:ext cx="1656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pt;margin-top:16.15pt;width:126pt;height:27.8pt" coordorigin="1756,323" coordsize="2520,556">
                <v:shape id="shape_0" fillcolor="white" stroked="t" o:allowincell="f" style="position:absolute;left:1756;top:323;width:251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rFonts w:eastAsia="宋体;SimSun" w:ascii="Arial Narrow" w:hAnsi="Arial Narrow" w:cs="Arial Narrow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016;top:456;width:268;height:290">
                  <v:group id="shape_0" style="position:absolute;left:3016;top:456;width:212;height:272">
                    <v:group id="shape_0" style="position:absolute;left:3038;top:456;width:191;height:146">
                      <v:line id="shape_0" from="3038,457" to="3063,60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64,456" to="3229,45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03,457" to="3228,60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016;top:581;width:193;height:147">
                      <v:line id="shape_0" from="3018,581" to="3043,72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16,729" to="3181,72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84,581" to="3209,72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black" stroked="t" o:allowincell="f" style="position:absolute;left:3251;top:718;width:32;height:27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rect>
                </v:group>
                <v:group id="shape_0" style="position:absolute;left:3376;top:456;width:212;height:274">
                  <v:group id="shape_0" style="position:absolute;left:3398;top:456;width:191;height:148">
                    <v:line id="shape_0" from="3398,457" to="3423,60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24,456" to="3589,4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63,457" to="3588,60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76;top:582;width:193;height:149">
                    <v:line id="shape_0" from="3378,582" to="3403,72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76,731" to="3541,7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44,582" to="3569,72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）清除秤盘上的物品，按去皮键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，使天平显示为“</w:t>
      </w:r>
      <w:r>
        <w:rPr>
          <w:szCs w:val="21"/>
        </w:rPr>
        <w:t>0.0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例如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将带册物品置于称盘之上，当稳定表示“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出现时，表示读数已稳定，此时天平的显示值即为该物品的质量。例如，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86460</wp:posOffset>
                </wp:positionH>
                <wp:positionV relativeFrom="paragraph">
                  <wp:posOffset>85090</wp:posOffset>
                </wp:positionV>
                <wp:extent cx="2058035" cy="35306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353160"/>
                          <a:chOff x="0" y="0"/>
                          <a:chExt cx="2058120" cy="35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81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b/>
                                  <w:rFonts w:eastAsia="宋体;SimSun" w:ascii="Arial Narrow" w:hAnsi="Arial Narrow" w:cs="Arial Narrow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1120" y="100800"/>
                            <a:ext cx="716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71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00000">
                              <a:off x="-1080" y="30240"/>
                              <a:ext cx="723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120" y="99000"/>
                            <a:ext cx="6850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455040" y="181800"/>
                              <a:ext cx="20880" cy="18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9360" y="14760"/>
                              <a:ext cx="135720" cy="17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680" y="0"/>
                                <a:ext cx="122040" cy="94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6560" cy="9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720"/>
                                  <a:ext cx="16560" cy="9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9920"/>
                                <a:ext cx="123120" cy="94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80" y="0"/>
                                  <a:ext cx="16560" cy="9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68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560" y="0"/>
                                  <a:ext cx="16560" cy="9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42200" cy="19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920" y="720"/>
                                <a:ext cx="1656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520" y="100440"/>
                                <a:ext cx="1656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9396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36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" y="720"/>
                                <a:ext cx="1656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320" y="0"/>
                              <a:ext cx="150480" cy="19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0" y="720"/>
                                <a:ext cx="1656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0" y="100440"/>
                                <a:ext cx="1656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9396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8936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720"/>
                                <a:ext cx="1656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240"/>
                                <a:ext cx="1656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6.7pt;width:162.05pt;height:27.8pt" coordorigin="1396,134" coordsize="3241,556">
                <v:shape id="shape_0" fillcolor="white" stroked="t" o:allowincell="f" style="position:absolute;left:1396;top:134;width:324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Cs w:val="20"/>
                            <w:sz w:val="32"/>
                            <w:b/>
                            <w:rFonts w:eastAsia="宋体;SimSun" w:ascii="Arial Narrow" w:hAnsi="Arial Narrow" w:cs="Arial Narrow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757;top:333;width:116;height:27">
                  <v:rect id="shape_0" fillcolor="black" stroked="t" o:allowincell="f" style="position:absolute;left:1760;top:333;width:112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758;top:340;width:113;height:19;mso-wrap-style:none;v-text-anchor:middle;rotation:95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2837;top:290;width:1077;height:315">
                  <v:rect id="shape_0" fillcolor="gray" stroked="t" o:allowincell="f" style="position:absolute;left:3554;top:576;width:32;height:28;mso-wrap-style:none;v-text-anchor:middle">
                    <v:fill o:detectmouseclick="t" type="solid" color2="#7f7f7f"/>
                    <v:stroke color="black" weight="19080" joinstyle="miter" endcap="flat"/>
                    <w10:wrap type="none"/>
                  </v:rect>
                  <v:group id="shape_0" style="position:absolute;left:3702;top:313;width:212;height:274">
                    <v:group id="shape_0" style="position:absolute;left:3724;top:313;width:191;height:148">
                      <v:line id="shape_0" from="3724,314" to="3749,46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50,313" to="3915,31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89,314" to="3914,46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702;top:439;width:193;height:148">
                      <v:line id="shape_0" from="3704,439" to="3729,58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02,588" to="3867,58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70,439" to="3895,58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837;top:291;width:223;height:305">
                    <v:line id="shape_0" from="2896,291" to="3060,2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34,292" to="3059,43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11,449" to="3036,59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65,439" to="3029,4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37,589" to="3001,5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58,292" to="2883,43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84;top:290;width:236;height:308">
                    <v:line id="shape_0" from="3256,290" to="3420,2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94,291" to="3419,43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71,448" to="3396,59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25,438" to="3389,4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97,588" to="3361,5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18,291" to="3243,43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84,451" to="3209,59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6160</wp:posOffset>
                </wp:positionH>
                <wp:positionV relativeFrom="paragraph">
                  <wp:posOffset>1270</wp:posOffset>
                </wp:positionV>
                <wp:extent cx="344805" cy="15113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51200"/>
                          <a:chOff x="0" y="0"/>
                          <a:chExt cx="34488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88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800" y="18360"/>
                            <a:ext cx="202680" cy="122040"/>
                          </a:xfrm>
                        </wpg:grpSpPr>
                        <wps:wsp>
                          <wps:cNvSpPr/>
                          <wps:spPr>
                            <a:xfrm rot="9900000">
                              <a:off x="7560" y="42120"/>
                              <a:ext cx="16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" y="72360"/>
                              <a:ext cx="259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8000" cy="99720"/>
                            </a:xfrm>
                          </wpg:grpSpPr>
                          <wps:wsp>
                            <wps:cNvSpPr/>
                            <wps:spPr>
                              <a:xfrm rot="20700000">
                                <a:off x="29880" y="19800"/>
                                <a:ext cx="1630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480"/>
                                <a:ext cx="2556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pt;margin-top:0.1pt;width:27.15pt;height:11.9pt" coordorigin="1616,2" coordsize="543,238">
                <v:oval id="shape_0" fillcolor="white" stroked="t" o:allowincell="f" style="position:absolute;left:1616;top:2;width:542;height:2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732;top:63;width:318;height:128">
                  <v:rect id="shape_0" coordsize="10800,10800" path="l0,21600xee" stroked="t" o:allowincell="f" style="position:absolute;left:1744;top:97;width:256;height:92;mso-wrap-style:none;v-text-anchor:middle;rotation:165">
                    <v:fill o:detectmouseclick="t" on="false"/>
                    <v:stroke color="black" weight="6480" joinstyle="miter" endcap="flat"/>
                    <w10:wrap type="none"/>
                  </v:rect>
                  <v:line id="shape_0" from="2010,145" to="2050,154" stroked="t" o:allowincell="f" style="position:absolute;flip:y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1732;top:63;width:305;height:93">
                    <v:rect id="shape_0" coordsize="10800,10800" path="l0,21600xee" stroked="t" o:allowincell="f" style="position:absolute;left:1779;top:62;width:256;height:92;mso-wrap-style:none;v-text-anchor:middle;rotation:345">
                      <v:fill o:detectmouseclick="t" on="false"/>
                      <v:stroke color="black" weight="6480" joinstyle="miter" endcap="flat"/>
                      <w10:wrap type="none"/>
                    </v:rect>
                    <v:line id="shape_0" from="1732,98" to="1771,108" stroked="t" o:allowincell="f" style="position:absolute;flip:x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00760</wp:posOffset>
                </wp:positionH>
                <wp:positionV relativeFrom="paragraph">
                  <wp:posOffset>199390</wp:posOffset>
                </wp:positionV>
                <wp:extent cx="1829435" cy="35306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353160"/>
                          <a:chOff x="0" y="0"/>
                          <a:chExt cx="1829520" cy="35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95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b/>
                                  <w:rFonts w:eastAsia="宋体;SimSun" w:ascii="Arial Narrow" w:hAnsi="Arial Narrow" w:cs="Arial Narrow"/>
                                  <w:color w:val="auto"/>
                                  <w:lang w:val="en-US" w:eastAsia="zh-CN" w:bidi="ar-SA"/>
                                </w:rPr>
                                <w:t>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9320" y="98280"/>
                            <a:ext cx="972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34560"/>
                              <a:ext cx="97200" cy="17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00000">
                              <a:off x="-2520" y="40680"/>
                              <a:ext cx="97920" cy="17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6320" y="68040"/>
                            <a:ext cx="73080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522720" y="176400"/>
                              <a:ext cx="2088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3640" y="10080"/>
                              <a:ext cx="137160" cy="17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760" y="0"/>
                                <a:ext cx="122400" cy="95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6560" cy="9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106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480" y="720"/>
                                  <a:ext cx="16560" cy="9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9920"/>
                                <a:ext cx="123840" cy="95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40" y="0"/>
                                  <a:ext cx="16560" cy="9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400"/>
                                  <a:ext cx="106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280" y="0"/>
                                  <a:ext cx="16560" cy="9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7120" y="0"/>
                              <a:ext cx="14364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0"/>
                                <a:ext cx="106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60" y="720"/>
                                <a:ext cx="16560" cy="94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00" y="100800"/>
                                <a:ext cx="16560" cy="94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94680"/>
                                <a:ext cx="106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440"/>
                                <a:ext cx="106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" y="720"/>
                                <a:ext cx="16560" cy="94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80"/>
                              <a:ext cx="129600" cy="19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3040" y="0"/>
                                <a:ext cx="16560" cy="94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920" y="100440"/>
                                <a:ext cx="16560" cy="94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93960"/>
                                <a:ext cx="106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6560" cy="94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0640" y="11160"/>
                              <a:ext cx="137160" cy="17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0" y="0"/>
                                <a:ext cx="122400" cy="95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6560" cy="9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106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480" y="720"/>
                                  <a:ext cx="16560" cy="9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0280"/>
                                <a:ext cx="123840" cy="95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80" y="0"/>
                                  <a:ext cx="16560" cy="9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040"/>
                                  <a:ext cx="106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280" y="0"/>
                                  <a:ext cx="16560" cy="9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pt;margin-top:15.7pt;width:144.05pt;height:27.8pt" coordorigin="1576,314" coordsize="2881,556">
                <v:shape id="shape_0" fillcolor="white" stroked="t" o:allowincell="f" style="position:absolute;left:1576;top:314;width:288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Cs w:val="20"/>
                            <w:sz w:val="32"/>
                            <w:b/>
                            <w:rFonts w:eastAsia="宋体;SimSun" w:ascii="Arial Narrow" w:hAnsi="Arial Narrow" w:cs="Arial Narrow"/>
                            <w:color w:val="auto"/>
                            <w:lang w:val="en-US" w:eastAsia="zh-CN" w:bidi="ar-SA"/>
                          </w:rPr>
                          <w:t>c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932;top:523;width:158;height:37">
                  <v:rect id="shape_0" fillcolor="black" stroked="t" o:allowincell="f" style="position:absolute;left:1937;top:523;width:152;height: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934;top:533;width:153;height:26;mso-wrap-style:none;v-text-anchor:middle;rotation:95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2830;top:421;width:1151;height:308">
                  <v:rect id="shape_0" fillcolor="black" stroked="t" o:allowincell="f" style="position:absolute;left:3653;top:699;width:32;height:27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rect>
                  <v:group id="shape_0" style="position:absolute;left:3765;top:437;width:216;height:275">
                    <v:group id="shape_0" style="position:absolute;left:3788;top:437;width:193;height:149">
                      <v:line id="shape_0" from="3788,438" to="3813,58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14,437" to="3980,43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954,438" to="3979,58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765;top:563;width:194;height:149">
                      <v:line id="shape_0" from="3767,563" to="3792,71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65,713" to="3931,71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934,563" to="3959,71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109;top:421;width:225;height:307">
                    <v:line id="shape_0" from="3168,421" to="3334,42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08,422" to="3333,57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85,580" to="3310,72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37,570" to="3303,57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09,721" to="3275,72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30,422" to="3155,57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30;top:423;width:203;height:306">
                    <v:line id="shape_0" from="3008,423" to="3033,57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84,581" to="3009,72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37,571" to="3003,5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30,423" to="2855,57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82;top:439;width:214;height:275">
                    <v:group id="shape_0" style="position:absolute;left:3405;top:439;width:192;height:149">
                      <v:line id="shape_0" from="3405,440" to="3430,58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31,439" to="3597,43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71,440" to="3596,58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82;top:565;width:193;height:149">
                      <v:line id="shape_0" from="3384,565" to="3409,71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82,715" to="3548,71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51,565" to="3576,71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）按单位转换键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，天平的显示值为克拉单位示值状态。例如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70305</wp:posOffset>
                </wp:positionH>
                <wp:positionV relativeFrom="paragraph">
                  <wp:posOffset>161925</wp:posOffset>
                </wp:positionV>
                <wp:extent cx="344805" cy="15113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51200"/>
                          <a:chOff x="0" y="0"/>
                          <a:chExt cx="34488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88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800" y="18360"/>
                            <a:ext cx="202680" cy="122040"/>
                          </a:xfrm>
                        </wpg:grpSpPr>
                        <wps:wsp>
                          <wps:cNvSpPr/>
                          <wps:spPr>
                            <a:xfrm rot="9900000">
                              <a:off x="7560" y="42120"/>
                              <a:ext cx="16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" y="72360"/>
                              <a:ext cx="259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8000" cy="99720"/>
                            </a:xfrm>
                          </wpg:grpSpPr>
                          <wps:wsp>
                            <wps:cNvSpPr/>
                            <wps:spPr>
                              <a:xfrm rot="20700000">
                                <a:off x="29880" y="19800"/>
                                <a:ext cx="1630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480"/>
                                <a:ext cx="2556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12.75pt;width:27.15pt;height:11.9pt" coordorigin="1843,255" coordsize="543,238">
                <v:oval id="shape_0" fillcolor="white" stroked="t" o:allowincell="f" style="position:absolute;left:1843;top:255;width:542;height:2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959;top:316;width:318;height:127">
                  <v:rect id="shape_0" coordsize="10800,10800" path="l0,21600xee" stroked="t" o:allowincell="f" style="position:absolute;left:1971;top:350;width:256;height:92;mso-wrap-style:none;v-text-anchor:middle;rotation:165">
                    <v:fill o:detectmouseclick="t" on="false"/>
                    <v:stroke color="black" weight="6480" joinstyle="miter" endcap="flat"/>
                    <w10:wrap type="none"/>
                  </v:rect>
                  <v:line id="shape_0" from="2237,398" to="2277,407" stroked="t" o:allowincell="f" style="position:absolute;flip:y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1959;top:316;width:305;height:93">
                    <v:rect id="shape_0" coordsize="10800,10800" path="l0,21600xee" stroked="t" o:allowincell="f" style="position:absolute;left:2006;top:315;width:256;height:92;mso-wrap-style:none;v-text-anchor:middle;rotation:345">
                      <v:fill o:detectmouseclick="t" on="false"/>
                      <v:stroke color="black" weight="6480" joinstyle="miter" endcap="flat"/>
                      <w10:wrap type="none"/>
                    </v:rect>
                    <v:line id="shape_0" from="1959,351" to="1998,361" stroked="t" o:allowincell="f" style="position:absolute;flip:x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再按单位转换键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，天平的显示值又为克单位示值。例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86460</wp:posOffset>
                </wp:positionH>
                <wp:positionV relativeFrom="paragraph">
                  <wp:posOffset>165735</wp:posOffset>
                </wp:positionV>
                <wp:extent cx="2058035" cy="35306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353160"/>
                          <a:chOff x="0" y="0"/>
                          <a:chExt cx="2058120" cy="35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81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b/>
                                  <w:rFonts w:eastAsia="宋体;SimSun" w:ascii="Arial Narrow" w:hAnsi="Arial Narrow" w:cs="Arial Narrow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1120" y="100800"/>
                            <a:ext cx="716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71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00000">
                              <a:off x="-1080" y="30240"/>
                              <a:ext cx="723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120" y="99000"/>
                            <a:ext cx="6850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455040" y="181800"/>
                              <a:ext cx="20880" cy="18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9360" y="14760"/>
                              <a:ext cx="135720" cy="17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680" y="0"/>
                                <a:ext cx="122040" cy="94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6560" cy="9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720"/>
                                  <a:ext cx="16560" cy="9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9920"/>
                                <a:ext cx="123120" cy="94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80" y="0"/>
                                  <a:ext cx="16560" cy="9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68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560" y="0"/>
                                  <a:ext cx="16560" cy="9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42200" cy="19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920" y="720"/>
                                <a:ext cx="1656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520" y="100440"/>
                                <a:ext cx="1656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9396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36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" y="720"/>
                                <a:ext cx="1656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320" y="0"/>
                              <a:ext cx="150480" cy="19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0" y="720"/>
                                <a:ext cx="1656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0" y="100440"/>
                                <a:ext cx="1656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9396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8936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720"/>
                                <a:ext cx="1656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240"/>
                                <a:ext cx="1656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13.05pt;width:162.05pt;height:27.8pt" coordorigin="1396,261" coordsize="3241,556">
                <v:shape id="shape_0" fillcolor="white" stroked="t" o:allowincell="f" style="position:absolute;left:1396;top:261;width:324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Cs w:val="20"/>
                            <w:sz w:val="32"/>
                            <w:b/>
                            <w:rFonts w:eastAsia="宋体;SimSun" w:ascii="Arial Narrow" w:hAnsi="Arial Narrow" w:cs="Arial Narrow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757;top:460;width:116;height:27">
                  <v:rect id="shape_0" fillcolor="black" stroked="t" o:allowincell="f" style="position:absolute;left:1760;top:460;width:112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758;top:467;width:113;height:19;mso-wrap-style:none;v-text-anchor:middle;rotation:95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2837;top:417;width:1077;height:315">
                  <v:rect id="shape_0" fillcolor="gray" stroked="t" o:allowincell="f" style="position:absolute;left:3554;top:703;width:32;height:28;mso-wrap-style:none;v-text-anchor:middle">
                    <v:fill o:detectmouseclick="t" type="solid" color2="#7f7f7f"/>
                    <v:stroke color="black" weight="19080" joinstyle="miter" endcap="flat"/>
                    <w10:wrap type="none"/>
                  </v:rect>
                  <v:group id="shape_0" style="position:absolute;left:3702;top:440;width:212;height:274">
                    <v:group id="shape_0" style="position:absolute;left:3724;top:440;width:191;height:148">
                      <v:line id="shape_0" from="3724,441" to="3749,58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50,440" to="3915,44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89,441" to="3914,58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702;top:566;width:193;height:148">
                      <v:line id="shape_0" from="3704,566" to="3729,71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02,715" to="3867,71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70,566" to="3895,71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837;top:418;width:223;height:305">
                    <v:line id="shape_0" from="2896,418" to="3060,4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34,419" to="3059,56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11,576" to="3036,72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65,566" to="3029,5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37,716" to="3001,7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58,419" to="2883,56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84;top:417;width:236;height:308">
                    <v:line id="shape_0" from="3256,417" to="3420,4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94,418" to="3419,56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71,575" to="3396,72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25,565" to="3389,5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97,715" to="3361,7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18,418" to="3243,56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84,578" to="3209,72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 xml:space="preserve">5 </w:t>
      </w:r>
      <w:r>
        <w:rPr>
          <w:b/>
          <w:sz w:val="28"/>
          <w:szCs w:val="21"/>
        </w:rPr>
        <w:t>数据接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该天平拥有</w:t>
      </w:r>
      <w:r>
        <w:rPr>
          <w:szCs w:val="21"/>
        </w:rPr>
        <w:t>RS-232</w:t>
      </w:r>
      <w:r>
        <w:rPr>
          <w:szCs w:val="21"/>
        </w:rPr>
        <w:t>输出接口，可与计算机、电子天平记录仪器等外部设备相连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 w:val="28"/>
          <w:szCs w:val="21"/>
        </w:rPr>
        <w:t>6 JA</w:t>
      </w:r>
      <w:r>
        <w:rPr>
          <w:b/>
          <w:sz w:val="28"/>
          <w:szCs w:val="21"/>
        </w:rPr>
        <w:t>系列天平的故障、排除</w:t>
      </w:r>
    </w:p>
    <w:tbl>
      <w:tblPr>
        <w:tblW w:w="6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</w:tblGrid>
      <w:tr>
        <w:trPr>
          <w:trHeight w:val="40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故障现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原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方法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显示不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电源未通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检查电源与电线</w:t>
            </w:r>
          </w:p>
        </w:tc>
      </w:tr>
      <w:tr>
        <w:trPr>
          <w:trHeight w:val="31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显示</w:t>
            </w:r>
            <w:r>
              <w:rPr>
                <w:sz w:val="20"/>
                <w:szCs w:val="21"/>
              </w:rPr>
              <w:t>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秤盘没放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重新放置秤盘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天平没校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重新校准天平</w:t>
            </w:r>
          </w:p>
        </w:tc>
      </w:tr>
      <w:tr>
        <w:trPr>
          <w:trHeight w:val="31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显示</w:t>
            </w:r>
            <w:r>
              <w:rPr>
                <w:sz w:val="20"/>
                <w:szCs w:val="21"/>
              </w:rPr>
              <w:t>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超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拿掉秤盘上的物品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天平校准出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重新校准天平</w:t>
            </w:r>
          </w:p>
        </w:tc>
      </w:tr>
      <w:tr>
        <w:trPr>
          <w:trHeight w:val="31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显示值不稳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秤盘没放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重新放置秤盘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有振动或气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选择合适的环境</w:t>
            </w:r>
          </w:p>
        </w:tc>
      </w:tr>
      <w:tr>
        <w:trPr>
          <w:trHeight w:val="31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显示值误差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称重前没去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使用前先去皮</w:t>
            </w:r>
          </w:p>
        </w:tc>
      </w:tr>
      <w:tr>
        <w:trPr>
          <w:trHeight w:val="31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天平没校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重新校准天平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7.</w:t>
      </w:r>
      <w:r>
        <w:rPr>
          <w:b/>
          <w:sz w:val="28"/>
          <w:szCs w:val="21"/>
        </w:rPr>
        <w:t>天平配备</w:t>
      </w:r>
    </w:p>
    <w:p>
      <w:pPr>
        <w:pStyle w:val="Normal"/>
        <w:rPr>
          <w:szCs w:val="21"/>
        </w:rPr>
      </w:pPr>
      <w:r>
        <w:rPr>
          <w:szCs w:val="21"/>
        </w:rPr>
        <w:t>天平主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…………………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台</w:t>
      </w:r>
    </w:p>
    <w:p>
      <w:pPr>
        <w:pStyle w:val="Normal"/>
        <w:rPr>
          <w:szCs w:val="21"/>
        </w:rPr>
      </w:pPr>
      <w:r>
        <w:rPr>
          <w:szCs w:val="21"/>
        </w:rPr>
        <w:t>秤盘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………………………………………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套</w:t>
      </w:r>
    </w:p>
    <w:p>
      <w:pPr>
        <w:pStyle w:val="Normal"/>
        <w:rPr>
          <w:szCs w:val="21"/>
        </w:rPr>
      </w:pPr>
      <w:r>
        <w:rPr>
          <w:szCs w:val="21"/>
        </w:rPr>
        <w:t>电源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……………………………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根</w:t>
      </w:r>
    </w:p>
    <w:p>
      <w:pPr>
        <w:pStyle w:val="Normal"/>
        <w:rPr>
          <w:szCs w:val="21"/>
        </w:rPr>
      </w:pPr>
      <w:r>
        <w:rPr>
          <w:szCs w:val="21"/>
        </w:rPr>
        <w:t>合格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……………………………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份</w:t>
      </w:r>
    </w:p>
    <w:p>
      <w:pPr>
        <w:pStyle w:val="Normal"/>
        <w:rPr>
          <w:szCs w:val="21"/>
        </w:rPr>
      </w:pPr>
      <w:r>
        <w:rPr>
          <w:szCs w:val="21"/>
        </w:rPr>
        <w:t>说明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……………………………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份</w:t>
      </w:r>
    </w:p>
    <w:p>
      <w:pPr>
        <w:pStyle w:val="Normal"/>
        <w:rPr>
          <w:szCs w:val="21"/>
        </w:rPr>
      </w:pPr>
      <w:r>
        <w:rPr>
          <w:szCs w:val="21"/>
        </w:rPr>
        <w:t>保修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……………………………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份</w:t>
      </w:r>
    </w:p>
    <w:sectPr>
      <w:headerReference w:type="default" r:id="rId19"/>
      <w:footerReference w:type="default" r:id="rId20"/>
      <w:type w:val="nextPage"/>
      <w:pgSz w:w="11906" w:h="16838"/>
      <w:pgMar w:left="567" w:right="567" w:gutter="0" w:header="567" w:top="851" w:footer="425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00700</wp:posOffset>
          </wp:positionH>
          <wp:positionV relativeFrom="paragraph">
            <wp:posOffset>-196850</wp:posOffset>
          </wp:positionV>
          <wp:extent cx="1130300" cy="528955"/>
          <wp:effectExtent l="0" t="0" r="0" b="0"/>
          <wp:wrapNone/>
          <wp:docPr id="9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szCs w:val="21"/>
      </w:rPr>
      <w:t xml:space="preserve">上海越平科学仪器有限公司                                             </w:t>
    </w:r>
  </w:p>
  <w:p>
    <w:pPr>
      <w:pStyle w:val="Normal"/>
      <w:spacing w:lineRule="exact" w:line="300"/>
      <w:rPr/>
    </w:pPr>
    <w:r>
      <w:rPr>
        <w:sz w:val="18"/>
        <w:szCs w:val="18"/>
      </w:rPr>
      <w:t>地址：上海徐汇区黄石路</w:t>
    </w:r>
    <w:r>
      <w:rPr>
        <w:sz w:val="18"/>
        <w:szCs w:val="18"/>
      </w:rPr>
      <w:t>27</w:t>
    </w:r>
    <w:r>
      <w:rPr>
        <w:sz w:val="18"/>
        <w:szCs w:val="18"/>
      </w:rPr>
      <w:t>号</w:t>
    </w:r>
    <w:r>
      <w:rPr>
        <w:rFonts w:eastAsia="Times New Roman"/>
        <w:sz w:val="18"/>
        <w:szCs w:val="18"/>
      </w:rPr>
      <w:t xml:space="preserve">     </w:t>
    </w:r>
    <w:r>
      <w:rPr>
        <w:sz w:val="18"/>
        <w:szCs w:val="18"/>
      </w:rPr>
      <w:t>邮编：</w:t>
    </w:r>
    <w:r>
      <w:rPr>
        <w:sz w:val="18"/>
        <w:szCs w:val="18"/>
      </w:rPr>
      <w:t xml:space="preserve">200232      </w:t>
    </w:r>
    <w:r>
      <w:rPr>
        <w:sz w:val="18"/>
        <w:szCs w:val="18"/>
      </w:rPr>
      <w:t>电话：</w:t>
    </w:r>
    <w:r>
      <w:rPr>
        <w:sz w:val="18"/>
        <w:szCs w:val="18"/>
      </w:rPr>
      <w:t xml:space="preserve">021-54356900       </w:t>
    </w:r>
    <w:r>
      <w:rPr>
        <w:sz w:val="18"/>
        <w:szCs w:val="18"/>
      </w:rPr>
      <w:t>传真：</w:t>
    </w:r>
    <w:r>
      <w:rPr/>
      <w:t xml:space="preserve">021-54357447  </w:t>
    </w:r>
    <w:r>
      <w:rPr>
        <w:sz w:val="18"/>
        <w:szCs w:val="18"/>
      </w:rPr>
      <w:t xml:space="preserve"> </w:t>
    </w:r>
  </w:p>
  <w:p>
    <w:pPr>
      <w:pStyle w:val="Normal"/>
      <w:spacing w:lineRule="exact" w:line="300"/>
      <w:rPr/>
    </w:pPr>
    <w:r>
      <w:rPr/>
      <w:t>http://www.shyueping.com       E-mail: zkm@shyuep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7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-116840</wp:posOffset>
              </wp:positionV>
              <wp:extent cx="800100" cy="501015"/>
              <wp:effectExtent l="0" t="0" r="0" b="0"/>
              <wp:wrapNone/>
              <wp:docPr id="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01120"/>
                        <a:chOff x="0" y="0"/>
                        <a:chExt cx="800280" cy="501120"/>
                      </a:xfrm>
                    </wpg:grpSpPr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40120" y="0"/>
                          <a:ext cx="311040" cy="31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66480"/>
                          <a:ext cx="800280" cy="13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1pt;margin-top:-9.2pt;width:63pt;height:39.45pt" coordorigin="1620,-184" coordsize="1260,789">
              <v:shape id="shape_0" stroked="f" o:allowincell="f" style="position:absolute;left:1998;top:-184;width:489;height:49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620;top:393;width:1259;height:21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  <w:b/>
        <w:sz w:val="44"/>
      </w:rPr>
      <w:t xml:space="preserve">  </w:t>
    </w:r>
    <w:r>
      <w:rPr>
        <w:b/>
        <w:sz w:val="44"/>
      </w:rPr>
      <w:t>上海越平科学仪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5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44:00Z</dcterms:created>
  <dc:creator>*</dc:creator>
  <dc:description/>
  <cp:keywords/>
  <dc:language>en-US</dc:language>
  <cp:lastModifiedBy>*</cp:lastModifiedBy>
  <dcterms:modified xsi:type="dcterms:W3CDTF">2009-04-15T03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</Properties>
</file>